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uk-UA"/>
        </w:rPr>
        <w:t>«ЗАТВЕРДЖУЮ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uk-UA"/>
        </w:rPr>
        <w:t>Директор _________Ю.О.Москаленк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uk-UA"/>
        </w:rPr>
        <w:t>04.12.2017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План заході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щодо інформування педагогічних працівників, випускників, батьків, громадськості щодо особливостей зовнішнього незалежного оцінювання в 2018 ро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основна сесі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 КЗ «Глинське НВО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( На виконання наказу по школі № 119 від 04.12.2017 року «Про організацію та проведення зовнішнього незалежного оцінювання результатів навчання в 2017-2018 навчальному році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6"/>
        <w:gridCol w:w="2202"/>
        <w:gridCol w:w="1928"/>
        <w:gridCol w:w="15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проведен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рганізацію та викон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класні батьківські збори по ознайомленню батьків з особливостями  проведення зовнішнього незалежного оцінювання (основна сесія) випускниками школи в 2018 роц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2.12.2017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езна І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бесіду з батьками учнів 11 класу щодо доцільності проведення зовнішнього незалежного оцінюв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основна сесія) в 2018 ро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2.12.2017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ити базу даних випускників, які виявили  бажання брати участь у зовнішньому незалежному оцінюванні (основна сесія) в 2018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0.01.2017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інструктивно-методичну нараду з педагогічними працівниками щодо особливостей проведення ЗНО в 2018 році випускниками школ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6.12.2017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ити довідково-інформаційний бюлетень: « Особливості проведення ЗНО ( основна сесія) в 2018 році.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0.01.2018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у  директора з навчально-виховної роботи Мельник О.В.. скласти графік проведення консультацій з навчальних предметів щодо підготовки випускників до ЗНО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8.01.2018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інар-практикум «Як правильно оформити документи»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2018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ілкування «ЗНО – шлях в майбутнє!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18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езна І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-інформація  « Реєстрація ЗНО – розпочалас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.2018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езна І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реєстраційних документів особами для участі в З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-19.03. 2018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рмування та відправлення РЦОЯО комплектів реєстраційних документів осіб, які складатимуть ДПА у формі З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2.-19.03. 2018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директора з навчально-виховної роботи                             О.В.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58:00Z</dcterms:created>
  <dc:creator>Customer</dc:creator>
  <dc:description/>
  <cp:keywords/>
  <dc:language>en-US</dc:language>
  <cp:lastModifiedBy>Glinsk</cp:lastModifiedBy>
  <cp:lastPrinted>2016-12-02T07:50:00Z</cp:lastPrinted>
  <dcterms:modified xsi:type="dcterms:W3CDTF">2017-10-03T17:44:00Z</dcterms:modified>
  <cp:revision>4</cp:revision>
  <dc:subject/>
  <dc:title>«ЗАТВЕРДЖУЮ»</dc:title>
</cp:coreProperties>
</file>