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720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33.75pt;height:4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7610033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180" w:hanging="0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-720" w:right="-180" w:hanging="0"/>
        <w:jc w:val="center"/>
        <w:rPr/>
      </w:pPr>
      <w:r>
        <w:rPr>
          <w:b/>
          <w:lang w:val="uk-UA"/>
        </w:rPr>
        <w:t xml:space="preserve">Комунальний заклад «Глинське навчально-виховне об`єднання « Загальноосвітня школа І-ІІІ ступенів – дошкільний навчальний заклад»  Світловодскої районної ради Кіровоградскої області вул. </w:t>
      </w:r>
      <w:r>
        <w:rPr>
          <w:b/>
        </w:rPr>
        <w:t xml:space="preserve">Шкільна, 2, с.Глинськ, Світловодського району, Кіровоградської області, 27532, тел /факс: 05(236)58-4-33;  </w:t>
      </w:r>
    </w:p>
    <w:p>
      <w:pPr>
        <w:pStyle w:val="Normal"/>
        <w:ind w:left="-720" w:right="-18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znzglinsk@meta.ua</w:t>
        </w:r>
      </w:hyperlink>
      <w:r>
        <w:rPr>
          <w:b/>
          <w:lang w:val="en-US"/>
        </w:rPr>
        <w:t xml:space="preserve">, 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ЄДРПОУ</w:t>
      </w:r>
      <w:r>
        <w:rPr>
          <w:b/>
          <w:lang w:val="en-US"/>
        </w:rPr>
        <w:t xml:space="preserve"> 32994625</w:t>
      </w:r>
    </w:p>
    <w:p>
      <w:pPr>
        <w:pStyle w:val="Normal"/>
        <w:ind w:left="-720" w:righ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ind w:left="-72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ind w:left="-720"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19.09. 2017 року                                                                                 №88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  <w:t>Про створення атестаційної</w:t>
      </w:r>
    </w:p>
    <w:p>
      <w:pPr>
        <w:pStyle w:val="Normal"/>
        <w:ind w:left="-720" w:right="-180" w:hanging="0"/>
        <w:rPr/>
      </w:pPr>
      <w:r>
        <w:rPr>
          <w:lang w:val="uk-UA"/>
        </w:rPr>
        <w:t xml:space="preserve">комісії у 2017– 2018 навчальному році </w:t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  <w:t xml:space="preserve">з питань атестації </w:t>
      </w:r>
      <w:r>
        <w:rPr/>
        <w:t>п</w:t>
      </w:r>
      <w:r>
        <w:rPr>
          <w:lang w:val="uk-UA"/>
        </w:rPr>
        <w:t>едпрацівників</w:t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метою поліпшення роботи з питань проведення атестації педагогічних працівників, активізації творчої професійної діяльності вчителів, стимулювання якісної роботи, підвищення відповідальності за результати навчання і виховання учнів,-</w:t>
      </w:r>
    </w:p>
    <w:p>
      <w:pPr>
        <w:pStyle w:val="Normal"/>
        <w:ind w:left="-720" w:righ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ind w:left="-720" w:right="-180" w:hanging="0"/>
        <w:rPr>
          <w:b/>
          <w:b/>
          <w:lang w:val="uk-UA"/>
        </w:rPr>
      </w:pPr>
      <w:r>
        <w:rPr>
          <w:b/>
          <w:lang w:val="uk-UA"/>
        </w:rPr>
        <w:t>НАКАЗУЮ</w:t>
      </w:r>
    </w:p>
    <w:p>
      <w:pPr>
        <w:pStyle w:val="Normal"/>
        <w:numPr>
          <w:ilvl w:val="0"/>
          <w:numId w:val="3"/>
        </w:numPr>
        <w:ind w:left="-720" w:right="-180" w:hanging="360"/>
        <w:jc w:val="both"/>
        <w:rPr/>
      </w:pPr>
      <w:r>
        <w:rPr>
          <w:lang w:val="uk-UA"/>
        </w:rPr>
        <w:t>Створити атестаційну комісію школи: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/>
      </w:pPr>
      <w:r>
        <w:rPr>
          <w:lang w:val="uk-UA"/>
        </w:rPr>
        <w:t>голова атестаційної комісії: директор Ю.О.Москаленко.;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/>
      </w:pPr>
      <w:r>
        <w:rPr>
          <w:lang w:val="uk-UA"/>
        </w:rPr>
        <w:t>заступник атестаційної комісії: Мельник О.В., заступник директора з навчально-виховної роботи;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/>
      </w:pPr>
      <w:r>
        <w:rPr>
          <w:lang w:val="uk-UA"/>
        </w:rPr>
        <w:t>секретар комісії: Мірошник А.В., заступник директора з виховної роботи ;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>
          <w:lang w:val="uk-UA"/>
        </w:rPr>
      </w:pPr>
      <w:r>
        <w:rPr>
          <w:lang w:val="uk-UA"/>
        </w:rPr>
        <w:t>члени комісії: Устименко Т.М., керівник м/о вчителів суспільно-гуманітарного циклу; Довгань С.Б., керівник м/о вчителів 1 – 4 класів; Постика О.В., керівник м/о вчителів природничо-математичного циклу; Немазаний С.О., голова ПК; Косенко Л.В., методист комунального закладу «Світловодський РМК», Орлова Ю.В. методист комунального закладу «Світловодський РМК»; Риженко Н.Б. завідувач філії Захарівського НВК "Загальноосвітня школа І-ІІІ ступенів - дошкільний навчальний заклад" КЗ «Глинське НВО», Лепськаа Л.Г., голова ПК; Покотило О.С., завідувач філії Іванівської ЗШ І - ІІ ступенів КЗ  «Глинське НВО», Чорна Т.В., голова ПК; Хоменко М.І., завідувач філії Федірківського НВК "Загальноосвітня школа І – ІІ ступенів – дошкільний навчальний заклад" КЗ  «Глинське НВО», Шевченко А.В, голова ПК.</w:t>
      </w:r>
    </w:p>
    <w:p>
      <w:pPr>
        <w:pStyle w:val="Normal"/>
        <w:numPr>
          <w:ilvl w:val="0"/>
          <w:numId w:val="3"/>
        </w:numPr>
        <w:ind w:left="-720" w:right="-180" w:hanging="360"/>
        <w:jc w:val="both"/>
        <w:rPr>
          <w:lang w:val="uk-UA"/>
        </w:rPr>
      </w:pPr>
      <w:r>
        <w:rPr>
          <w:lang w:val="uk-UA"/>
        </w:rPr>
        <w:t>Атестаційній комісії забезпечити атестацію педкадрів відповідно до вимог Типового положення про атестацію педагогічних працівників України. ( Протягом атестаційного періоду)</w:t>
      </w:r>
    </w:p>
    <w:p>
      <w:pPr>
        <w:pStyle w:val="Normal"/>
        <w:numPr>
          <w:ilvl w:val="0"/>
          <w:numId w:val="3"/>
        </w:numPr>
        <w:ind w:left="-720" w:right="-180" w:hanging="360"/>
        <w:jc w:val="both"/>
        <w:rPr>
          <w:lang w:val="uk-UA"/>
        </w:rPr>
      </w:pPr>
      <w:r>
        <w:rPr>
          <w:lang w:val="uk-UA"/>
        </w:rPr>
        <w:t>Членам атестаційної комісії всебічно вивчати досвід роботи вчителів, які атестуються. ( Протягом атестаційного періоду).</w:t>
      </w:r>
    </w:p>
    <w:p>
      <w:pPr>
        <w:pStyle w:val="Normal"/>
        <w:numPr>
          <w:ilvl w:val="0"/>
          <w:numId w:val="3"/>
        </w:numPr>
        <w:ind w:left="-720" w:right="-180" w:hanging="360"/>
        <w:jc w:val="both"/>
        <w:rPr/>
      </w:pPr>
      <w:r>
        <w:rPr>
          <w:lang w:val="uk-UA"/>
        </w:rPr>
        <w:t>Заступнику атестаційної комісії школи Мельник О.В.: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/>
      </w:pPr>
      <w:r>
        <w:rPr>
          <w:lang w:val="uk-UA"/>
        </w:rPr>
        <w:t>організувати творчі звіти вчителів, які атестуються (Березень 2018 року);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/>
      </w:pPr>
      <w:r>
        <w:rPr>
          <w:lang w:val="uk-UA"/>
        </w:rPr>
        <w:t>скласти технологічну карту вивчення творчої діяльності вчителів, які атестуються (До 12.10.2017 року);</w:t>
      </w:r>
    </w:p>
    <w:p>
      <w:pPr>
        <w:pStyle w:val="Normal"/>
        <w:numPr>
          <w:ilvl w:val="1"/>
          <w:numId w:val="3"/>
        </w:numPr>
        <w:ind w:left="-720" w:right="-180" w:hanging="360"/>
        <w:jc w:val="both"/>
        <w:rPr/>
      </w:pPr>
      <w:r>
        <w:rPr>
          <w:lang w:val="uk-UA"/>
        </w:rPr>
        <w:t>розробити критерії оцінювання роботи вчителя під час атестації (До 12.10.2017 року).</w:t>
      </w:r>
    </w:p>
    <w:p>
      <w:pPr>
        <w:pStyle w:val="Normal"/>
        <w:numPr>
          <w:ilvl w:val="0"/>
          <w:numId w:val="3"/>
        </w:numPr>
        <w:ind w:left="-720" w:right="-180" w:hanging="360"/>
        <w:jc w:val="both"/>
        <w:rPr/>
      </w:pPr>
      <w:r>
        <w:rPr>
          <w:lang w:val="uk-UA"/>
        </w:rPr>
        <w:t>Наказ по школі №  64 від 19.09. 2016 року «Про створення атестаційної комісії в 2016-2017 навчальному році» з питань атестації педпрацівників вважати таким, що втратив чинність.</w:t>
      </w:r>
    </w:p>
    <w:p>
      <w:pPr>
        <w:pStyle w:val="Normal"/>
        <w:numPr>
          <w:ilvl w:val="0"/>
          <w:numId w:val="3"/>
        </w:numPr>
        <w:ind w:left="-720" w:right="-180" w:hanging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онтроль за виконанням наказу покласти на заступника директора з навчально-виховної роботи Мельник О.В.                       </w:t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иректор                                                    Ю.О.Москаленко</w:t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720" w:dyaOrig="8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2.25pt;margin-top:0pt;width:33.75pt;height:48pt;mso-wrap-distance-left:9.05pt;mso-wrap-distance-right:9.05pt;mso-position-horizontal-relative:text;mso-position-vertical-relative:text" filled="t" fillcolor="#FFFFFF" o:ole="">
            <v:imagedata r:id="rId6" o:title=""/>
            <w10:wrap type="square" side="left"/>
          </v:shape>
          <o:OLEObject Type="Embed" ProgID="" ShapeID="ole_rId5" DrawAspect="Content" ObjectID="_53569699" r:id="rId5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унальний заклад «Глинське навчально-виховне об`єднання « Загальноосвітня школа І-ІІІ ступенів – дошкільний навчальний заклад»  Світловодскої районної ради Кіровоградскої області вул. </w:t>
      </w:r>
      <w:r>
        <w:rPr>
          <w:b/>
        </w:rPr>
        <w:t xml:space="preserve">Шкільна, 2, с.Глинськ, Світловодського району, Кіровоградської області, 27532, тел /факс: 05(236)58-4-33;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znzglinsk@meta.ua</w:t>
        </w:r>
      </w:hyperlink>
      <w:r>
        <w:rPr>
          <w:b/>
          <w:lang w:val="en-US"/>
        </w:rPr>
        <w:t xml:space="preserve">, 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ЄДРПОУ</w:t>
      </w:r>
      <w:r>
        <w:rPr>
          <w:b/>
          <w:lang w:val="en-US"/>
        </w:rPr>
        <w:t xml:space="preserve"> 329946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. 09. 2017 року                                                                         №  89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Глинське Н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– 2018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ідповідно до ст. 54 Закону України “Про освіту” згідно з вимогами Типового положення про атестацію педагогічних працівників України та з метою активізації творчої діяльності вчителів, стимулювання безперервного здобуття ними фахової освіти й підвищення рівня професійної майстер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АКАЗУ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організації атестації та графік її проходження педагогічними працівниками школи, засвідчені їхніми особистими підпи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сти атестацію  педагогічних праці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ерхої В.О. – учителя початкових кла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мова П.А. – учителя трудового навч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Мельник О.В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ити належний контроль за проведенням атестації з метою запобігання формалізму в оцінюванні діяльності педпрацівників (постійно, протягом навчального року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ходження курсів підвищення кваліфікації вчителів, що атестуються ( Островерхої В.О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 березня 2018 року завершити вивчення досвіду роботи педпрацівників, що атестуються, та заповнити атестаційні ли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Директору КЗ «Глинське НВО» до 01.03.2018 року подати до атестаційної комісії характеристику  діяльності педпрацівників, що атестувалися у міжатестаційній пері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цього наказу покласти на заступника директора з навчально-виховної  роботи Мельник О.В..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иректор                                              Москаленко Ю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.В.                        Островерха В.О.                      Адамов П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720" w:dyaOrig="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pt;margin-top:5.9pt;width:33.75pt;height:48pt;mso-wrap-distance-left:9.05pt;mso-wrap-distance-right:9.05pt;mso-position-horizontal-relative:text;mso-position-vertical-relative:text" filled="t" fillcolor="#FFFFFF" o:ole="">
            <v:imagedata r:id="rId9" o:title=""/>
            <w10:wrap type="square" side="left"/>
          </v:shape>
          <o:OLEObject Type="Embed" ProgID="" ShapeID="ole_rId8" DrawAspect="Content" ObjectID="_2082449432" r:id="rId8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омунальний заклад «Глинське навчально-виховне об`єднання « Загальноосвітня школа І-ІІІ ступенів – дошкільний навчальний заклад»  Світловодскої районної ради Кіровоградскої області вул. </w:t>
      </w:r>
      <w:r>
        <w:rPr>
          <w:b/>
        </w:rPr>
        <w:t xml:space="preserve">Шкільна, 2, с.Глинськ, Світловодського району, Кіровоградської області, 27532, тел /факс: 05(236)58-4-33;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10">
        <w:r>
          <w:rPr>
            <w:rStyle w:val="InternetLink"/>
            <w:b/>
            <w:lang w:val="en-US"/>
          </w:rPr>
          <w:t>znzglinsk@meta.ua</w:t>
        </w:r>
      </w:hyperlink>
      <w:r>
        <w:rPr>
          <w:b/>
          <w:lang w:val="en-US"/>
        </w:rPr>
        <w:t xml:space="preserve">, 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ЄДРПОУ</w:t>
      </w:r>
      <w:r>
        <w:rPr>
          <w:b/>
          <w:lang w:val="en-US"/>
        </w:rPr>
        <w:t xml:space="preserve"> 329946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09.2017 року                                                                                 №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вчення системи роботи  педпрацівників, що атестуютьс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троверха В.О., Адамов П.А.) та виявлення рівня навчальних  досягнень учнів з трудового навчання та навчальних предметів у 2 клас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гідно з річним планом роботи школи та з метою вивчення стану викладання з  трудового навчання ( 5-11 класи) та навчальних предметів у 2 класі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НАКАЗУЮ</w:t>
      </w:r>
    </w:p>
    <w:p>
      <w:pPr>
        <w:pStyle w:val="Normal"/>
        <w:rPr/>
      </w:pPr>
      <w:r>
        <w:rPr>
          <w:sz w:val="28"/>
          <w:szCs w:val="28"/>
          <w:lang w:val="uk-UA"/>
        </w:rPr>
        <w:t>1. Заступнику директора з навчально-виховної роботи Мельник О.В. скласти план роботи з вивчення стану викладання трудового навчання ( 5-11 класи) та навчальних предметів у 2 класі до 13.10.2017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ступнику директора з виховної роботи Мірошник А.В. скласти план роботи з вивчення системи виховної роботи класного керівника 8 класу Адамова П.А. та вчителя 2 класу Островерхої В.О. до 13.10.2017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рекції школи та членам атестаційної комісії вивчати систему роботи вищевказаних учителів, періодично проводити моніторинг навчальних досягнень учнів протягом 2017-2018 навчального року (грудень 2017 року; березень 2018 ро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ступникам директора школи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Мельник О.В. узагальнити стан викладання з трудового навчання, та навчальних предметів у 2 класі (до 04.04.2018 рок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рошник А.В узагальнити стан виховної роботи в 2,8 класах до 04.04.2018 року у формі письмової довідки  та виготовлення букле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ів директора школи Мельник О.В., Мірошник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иректор                       Ю.О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.В.                              Мірошник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znzglinsk@meta.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yperlink" Target="mailto:znzglinsk@meta.ua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hyperlink" Target="mailto:znzglinsk@meta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0:06:00Z</dcterms:created>
  <dc:creator>Duke</dc:creator>
  <dc:description/>
  <cp:keywords/>
  <dc:language>en-US</dc:language>
  <cp:lastModifiedBy>Loner-XP</cp:lastModifiedBy>
  <cp:lastPrinted>2017-09-17T03:05:00Z</cp:lastPrinted>
  <dcterms:modified xsi:type="dcterms:W3CDTF">2017-10-30T10:20:00Z</dcterms:modified>
  <cp:revision>4</cp:revision>
  <dc:subject/>
  <dc:title>Копія</dc:title>
</cp:coreProperties>
</file>