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до наказу №93 від 27.09.2017 року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Директор                        Ю.О.Москаленк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«_______»_____________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роведення Місячника правових знань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7-2018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7"/>
        <w:gridCol w:w="1567"/>
        <w:gridCol w:w="2018"/>
        <w:gridCol w:w="22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шкільна лінійк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Я – людина, член моєї родини, громадянин України, європеєць, мешканець плане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 Немазаний С.О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ід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овою прав люди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1-4 класів та класні керівники 5-11 клас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ижкова виставка «Конвенція про права дити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Войнова С.І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 години «Чому і як треба бути толерантни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ства Немазаний С.О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устріч – діало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 xml:space="preserve">Символи України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 Мірошник А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ренінг  «Кожна дитина має пра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1-6 клас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дільничним поліцейським Стеценком С.М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ВР Мірошник А.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урок з права «Мої права та обов’яз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1-4 клас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Заступник директора з виховної роботи        А.В.Мірошник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27:00Z</dcterms:created>
  <dc:creator>Loner-XP</dc:creator>
  <dc:description/>
  <cp:keywords/>
  <dc:language>en-US</dc:language>
  <cp:lastModifiedBy>Glinsk</cp:lastModifiedBy>
  <cp:lastPrinted>2017-09-21T00:27:00Z</cp:lastPrinted>
  <dcterms:modified xsi:type="dcterms:W3CDTF">2017-09-20T21:27:00Z</dcterms:modified>
  <cp:revision>2</cp:revision>
  <dc:subject/>
  <dc:title>                                                      Затверджую</dc:title>
</cp:coreProperties>
</file>