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Затверджую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96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>Директор _______________________Ю.О.Москаленко</w:t>
      </w:r>
    </w:p>
    <w:p>
      <w:pPr>
        <w:pStyle w:val="Normal"/>
        <w:tabs>
          <w:tab w:val="clear" w:pos="708"/>
          <w:tab w:val="center" w:pos="7285" w:leader="none"/>
          <w:tab w:val="left" w:pos="98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985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лан – сітка</w:t>
      </w:r>
    </w:p>
    <w:p>
      <w:pPr>
        <w:pStyle w:val="Normal"/>
        <w:tabs>
          <w:tab w:val="clear" w:pos="708"/>
          <w:tab w:val="left" w:pos="6285" w:leader="none"/>
          <w:tab w:val="center" w:pos="728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ведення тижня знань пожежної безпеки «Сірники не чіпай – вогонь не закликай» (23.10.2017 – 27.10 2017р.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97"/>
        <w:gridCol w:w="2834"/>
        <w:gridCol w:w="2998"/>
        <w:gridCol w:w="3027"/>
        <w:gridCol w:w="276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0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новлення інформаційно-довідкового куточ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дина інформування «МНС повідомляє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дина спілкування «Вогник хай творить лише добро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найомство  з засобами пожежегасіння на пожежному щиті при школі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курс малюнків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 xml:space="preserve">Сірники не чіпай – вогонь не закликай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 xml:space="preserve">Виховна година « З малого сірника розгорається біда» -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дина інформування «МНС повідомляє!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одина спілкування «Вогник хай творить лише добро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омство  з засобами пожежегасіння на пожежному щиті при школі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курс малюнків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 xml:space="preserve">Сірники не чіпай – вогонь не закликай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у на протипожежну тематику «З вогнем не жарту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Виховна година «З сірниками не бавтеся, діти, бо можна згоріт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дина інформування «МНС повідомляє!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казок на протипожежну тематик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дина спілкування «Вогник хай творить лише добро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омство  з засобами пожежегасіння на пожежному щиті при школі.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курс малюнків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 xml:space="preserve">Сірники не чіпай – вогонь не закликай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у на протипожежну тематику «З вогнем не жарту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Виховна година «Вогонь: друг чи ворог?»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дина інформування «МНС повідомляє!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казок на протипожежну тематик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дина спілкування «Вогник хай творить лише добро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омство  з засобами пожежегасіння на пожежному щиті при школі.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курс малюнків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>Сірники не чіпай – вогонь не заклика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у на протипожежну тема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 вогнем не жарту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Ділова гра «Хай дитина знає кожна – жартувать з вогнем не можна»</w:t>
            </w:r>
          </w:p>
        </w:tc>
      </w:tr>
      <w:tr>
        <w:trPr>
          <w:trHeight w:val="14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дина інформування «МНС повідомляє!!»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«Загальні вимоги пожежної безпек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я до місцевої пожежної охоро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малюнків Сірники не чіпай – вогонь не закликай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у на протипожежну тема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 вогнем не жарту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ахід з елементами тренінг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Пожежам скажемо – ні!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а інформування «МНС повідомляє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віршів на протипожежну тематик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а спілкування «Від дитячих пустощів з вогнем до лих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я до місцевої пожежної охоро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курс малюнків «Сірники не чіпай – вогонь не закликай</w:t>
            </w:r>
            <w:r>
              <w:rPr>
                <w:b/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исання диктанту на протипожежну темати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 вогнем не жарту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ахід з елементами тренінг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ожежам скажемо – ні!»</w:t>
            </w:r>
          </w:p>
        </w:tc>
      </w:tr>
      <w:tr>
        <w:trPr>
          <w:trHeight w:val="1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дина інформування «МНС повідомляє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віршів на протипожежну темати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«Правила запобігання пожежі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я до місцевої пожежної охоро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курс малюнків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 xml:space="preserve">Сірники не чіпай – вогонь не закликай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у на протипожежну тематику «З вогнем не жарту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ахід з елементами тренінг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ожежам скажемо – ні!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а інформування «Рятівник – це звучить гордо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віршів на протипожежну тематик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«Вогонь злий і добр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я до місцевої пожежної охоро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курс плакатів»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Сірники не чіпай – вогонь не закликай</w:t>
            </w:r>
            <w:r>
              <w:rPr>
                <w:b/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у на протипожежну тематику«З вогнем не жарту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ахід з елементами тренінг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Пожежам скажемо – ні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курс вікторин, кросворді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а інформування «Рятівник – це звучить гордо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віршів на протипожежну тематик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а спілкування «Дії на випадок пожежі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Практичні занятт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uk-UA"/>
              </w:rPr>
              <w:t>«Надання першої медичної допомоги при опіках» - 10, 11 класи ( медична сестра Велієва Ю.С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плакатів «Пожежна служба – 101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у на протипожежну темати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рейн-ринг «Що?Де?Коли?»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 «Правила пожежної безпеки знай і завжди їх пам’ятай.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а інформування «Рятівник – це звучить гордо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вікторин  на протипожежну тематик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Практичні занятт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uk-UA"/>
              </w:rPr>
              <w:t>«Надання першої медичної допомоги при опіках» - 10, 11 класи ( медична сестра Велієва Ю.С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плакатів «Пожежна служба – 101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у на протипожежну тема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 вогнем не жарту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 «Правила пожежної безпеки знай і завжди їх пам’ята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Практичні занятт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«Дії на випадок пожежі» - 9 -11 класи (Постика О.В.,  Немазаний С.О., Мірошник А.В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альношкільна лінійка  «Сірники не чіпай – вогонь не закликай»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новлення інформаційно-довідкового куточ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а інформування «Рятівник – це звучить гордо!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вікторин на протипожежну тематик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Практичні занятт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«Надання першої медичної допомоги при опіках» - 10, 11 класи ( медична сестра Велієва Ю.С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плакатів «Пожежна служба – 101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диктанту на протипожежну тематику «З вогнем не жарту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 «Правила пожежної безпеки знай і завжди їх пам’ята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Практичні занятт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 xml:space="preserve">«Дії на випадок пожежі» - 9 -11 класи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9:00Z</dcterms:created>
  <dc:creator>Customer</dc:creator>
  <dc:description/>
  <cp:keywords/>
  <dc:language>en-US</dc:language>
  <cp:lastModifiedBy>Glinsk</cp:lastModifiedBy>
  <cp:lastPrinted>2017-09-23T12:09:00Z</cp:lastPrinted>
  <dcterms:modified xsi:type="dcterms:W3CDTF">2017-09-23T09:10:00Z</dcterms:modified>
  <cp:revision>5</cp:revision>
  <dc:subject/>
  <dc:title>                  Погоджено:                                                                                                                                                    Затверджую</dc:title>
</cp:coreProperties>
</file>