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13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З «Глинське НВО»                  Ю.О.Москаленко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відкритих уроків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ший семестр 2017-2018 н.р.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З «Глинське НВО»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74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614"/>
        <w:gridCol w:w="2137"/>
        <w:gridCol w:w="3206"/>
        <w:gridCol w:w="1936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ителя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, клас, в якому буде проводитись урок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еми</w:t>
            </w:r>
          </w:p>
          <w:p>
            <w:pPr>
              <w:pStyle w:val="Normal"/>
              <w:shd w:fill="FFFFFF" w:val="clear"/>
              <w:ind w:first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ика Ольга Василівна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5 клас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 та його градусна мір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ика Віктор Василь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 11 кл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тик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е електромагнітної індукції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чне користування інтернетом. Завантаження даних з інтернету. Авторське право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бей Ганна Харламнії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  8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і дії з раціональними дробами  (Додавання і віднімання дробів з різними знаменниками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бей Василь Андрій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культура 7 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тбол. Ведення м’яча . Передача  м’яча  середньою частиною ступні, зупинка підошвою,  жонглювання м’ячем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заний Сергій Олексій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Украї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 Національно-визвольної війн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мов Петро Анатолій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дове навчанн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шаблону розгортки-серветниці з картон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ць Віктор Олександр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6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глена зелена, амеба, інфузорія – одноклітинні тварин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именко Тетяна Миколаї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, 6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Винниченко «Федько-халамидник». Життя і пригоди Федька, його стосунки з однолітками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безна Ірина Василівна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11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Ольга Володимирі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, 8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звитку китайської лірики епохи Тан. Лі Бо (701-762). «Печаль на яшмовому ганку», «Призахідне сонце навіє думки про гори». Основні теми і мотиви лірики митця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ик Анна Вікторі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, 6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 Діка Сенда, моральні якості героя, його мужність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улька Ірина Віталії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, 7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 Стельмах  «»Гуси –лебеді летять» Звичаї, традиції українців. Образ чутливого до  краси хлопчика Михайлика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ентій Марина Віталії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нце та його значення для життя на Землі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Світлана Богдані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е читанн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 за темою «»Похвала книгам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ерха Валентина Олексії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читанн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ружбі наша сила. Українська народна казка «Цап та баран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ьгун Раїса Миколаїв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е читан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позакласного читання «Козацькому роду – нема переводу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блій Іван Миколай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народна щедрівка «Ой у полі плужок оре», розучування та виконання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ина Андрій Іванови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исно - відновні реакці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Заступник директора з НВР                                                     О.В.Мель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6:00Z</dcterms:created>
  <dc:creator>Zver</dc:creator>
  <dc:description/>
  <cp:keywords/>
  <dc:language>en-US</dc:language>
  <cp:lastModifiedBy>Glinsk</cp:lastModifiedBy>
  <cp:lastPrinted>2017-09-21T05:30:00Z</cp:lastPrinted>
  <dcterms:modified xsi:type="dcterms:W3CDTF">2017-09-21T02:31:00Z</dcterms:modified>
  <cp:revision>6</cp:revision>
  <dc:subject/>
  <dc:title>ЗАТВЕРДЖУЮ</dc:title>
</cp:coreProperties>
</file>