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uk-UA"/>
        </w:rPr>
      </w:pPr>
      <w:bookmarkStart w:id="0" w:name="к2015715163317"/>
      <w:bookmarkEnd w:id="0"/>
      <w:r>
        <w:rPr>
          <w:rFonts w:cs="Times New Roman" w:ascii="Times New Roman" w:hAnsi="Times New Roman"/>
          <w:b/>
          <w:bCs/>
          <w:sz w:val="24"/>
          <w:szCs w:val="24"/>
          <w:lang w:val="uk-UA"/>
        </w:rPr>
        <w:t>«УКЛОНІМОСЬ НИЗЬКО ДО ЗЕМЛІ ТИМ, ХТО В СЕРЦІ БУДЕ ВІЧНО ЖИТИ…»</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ценарій заходу пам’яті Небесної Сотні)</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формувати в учнів розуміння єдності та цілісності України, усвідомлення себе українцем, почуття особистої відповідальності за долю держави, готовність служити Батьківщині своєю працею та стати на захист державних інтересів країни; вшанувати пам’ять героїв Небесної Сотні, прищеплювати любов до Батьківщини, виховати патріотичну свідомість, розвивати бажання стати гідними громадянами України.</w:t>
      </w:r>
    </w:p>
    <w:p>
      <w:pPr>
        <w:pStyle w:val="Normal"/>
        <w:spacing w:lineRule="auto" w:line="360" w:before="0" w:after="0"/>
        <w:rPr/>
      </w:pPr>
      <w:r>
        <w:rPr>
          <w:rFonts w:cs="Times New Roman" w:ascii="Times New Roman" w:hAnsi="Times New Roman"/>
          <w:b/>
          <w:bCs/>
          <w:sz w:val="24"/>
          <w:szCs w:val="24"/>
          <w:lang w:val="uk-UA"/>
        </w:rPr>
        <w:t xml:space="preserve">Оформлення: </w:t>
      </w:r>
      <w:r>
        <w:rPr>
          <w:rFonts w:cs="Times New Roman" w:ascii="Times New Roman" w:hAnsi="Times New Roman"/>
          <w:sz w:val="24"/>
          <w:szCs w:val="24"/>
          <w:lang w:val="uk-UA"/>
        </w:rPr>
        <w:t>«Стіна пам’яті Небесної Сотні» (прапор України, надписи «Герої не вмирають», «Сам не знаю, де погину…», список прізвищ героїв із фото), на підлозі надпис із маленьких свічок «Героям слава», стіл, на столі вишитий рушник, ікона Божої матері, свічка, квіти з чорною стрічко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ой — це людина, яка знає, що є блага, дорожчі за життя; людина, яка присвятила своє життя служінню державі, себе одну — служінню багатьом.</w:t>
      </w:r>
    </w:p>
    <w:p>
      <w:pPr>
        <w:pStyle w:val="Normal"/>
        <w:spacing w:lineRule="auto" w:line="360" w:before="0" w:after="0"/>
        <w:rPr>
          <w:rFonts w:ascii="Times New Roman" w:hAnsi="Times New Roman" w:cs="Times New Roman"/>
          <w:i/>
          <w:i/>
          <w:sz w:val="24"/>
          <w:szCs w:val="24"/>
          <w:lang w:val="uk-UA"/>
        </w:rPr>
      </w:pPr>
      <w:r>
        <w:rPr>
          <w:rFonts w:cs="Times New Roman" w:ascii="Times New Roman" w:hAnsi="Times New Roman"/>
          <w:i/>
          <w:sz w:val="24"/>
          <w:szCs w:val="24"/>
          <w:lang w:val="uk-UA"/>
        </w:rPr>
        <w:t>Г. Лессінг</w:t>
      </w:r>
    </w:p>
    <w:p>
      <w:pPr>
        <w:pStyle w:val="Normal"/>
        <w:spacing w:lineRule="auto" w:line="36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ЗАХОДУ</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й чит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есна у цьому році незвичайн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низана вона слізьми люде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лізьми за тим, хто не вернувсь з Майдан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лишивши батьків, родину і дітей.</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й чит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сім серцем вірили вони у кращу дол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 неї ж й на Майдані полягл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 українців і за їхню вол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воє життя, не завагавшись, віддали!</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й чит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ездонна прірва горя і скорбо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анує в Україні на цей час.</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всі мої думки, і сльози, і турбо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 тими, хто життя віддав за нас.</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й чит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іколи їх не забувайте!</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 історію внесіть кожне ім’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нукам, дітям ви розповідайте,</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 наша Україна ще жива!</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й чит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буде жити вона до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опоки люди в ній такі живут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акі, як на Майдані іще й дос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йну з бандитами жорстокими ведуть!</w:t>
      </w:r>
    </w:p>
    <w:p>
      <w:pPr>
        <w:pStyle w:val="Normal"/>
        <w:spacing w:lineRule="auto" w:line="360" w:before="0" w:after="0"/>
        <w:rPr/>
      </w:pPr>
      <w:r>
        <w:rPr>
          <w:rFonts w:cs="Times New Roman" w:ascii="Times New Roman" w:hAnsi="Times New Roman"/>
          <w:b/>
          <w:bCs/>
          <w:sz w:val="24"/>
          <w:szCs w:val="24"/>
          <w:lang w:val="uk-UA"/>
        </w:rPr>
        <w:t xml:space="preserve">1-а ведуча. </w:t>
      </w:r>
      <w:r>
        <w:rPr>
          <w:rFonts w:cs="Times New Roman" w:ascii="Times New Roman" w:hAnsi="Times New Roman"/>
          <w:sz w:val="24"/>
          <w:szCs w:val="24"/>
          <w:lang w:val="uk-UA"/>
        </w:rPr>
        <w:t>Рости, живи і пам’ятай! Такими словами ми б хотіли розпочати нашу лінійку-реквієм за справжніми героями України, а саме за Небесною Сотнею. Вшанування їхньої пам’яті — це не просто наш святий обов’язок, це наша шана і гордість за справжніх героїв.</w:t>
      </w:r>
    </w:p>
    <w:p>
      <w:pPr>
        <w:pStyle w:val="Normal"/>
        <w:spacing w:lineRule="auto" w:line="36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вучить пісня «Пливе кача».</w:t>
      </w:r>
    </w:p>
    <w:p>
      <w:pPr>
        <w:pStyle w:val="Normal"/>
        <w:spacing w:lineRule="auto" w:line="360" w:before="0" w:after="0"/>
        <w:rPr/>
      </w:pPr>
      <w:r>
        <w:rPr>
          <w:rFonts w:cs="Times New Roman" w:ascii="Times New Roman" w:hAnsi="Times New Roman"/>
          <w:b/>
          <w:bCs/>
          <w:sz w:val="24"/>
          <w:szCs w:val="24"/>
          <w:lang w:val="uk-UA"/>
        </w:rPr>
        <w:t xml:space="preserve">2-а ведуча. </w:t>
      </w:r>
      <w:r>
        <w:rPr>
          <w:rFonts w:cs="Times New Roman" w:ascii="Times New Roman" w:hAnsi="Times New Roman"/>
          <w:sz w:val="24"/>
          <w:szCs w:val="24"/>
          <w:lang w:val="uk-UA"/>
        </w:rPr>
        <w:t>Цей сум, не просто свічка, яку можна поставити десь на згадку. Щемить серце, болить душа. Та слава героїв невмируща! Майдан забути неможливо. Ви в нашому серці назавжди!!!</w:t>
      </w:r>
    </w:p>
    <w:p>
      <w:pPr>
        <w:pStyle w:val="Normal"/>
        <w:spacing w:lineRule="auto" w:line="360" w:before="0" w:after="0"/>
        <w:rPr/>
      </w:pPr>
      <w:r>
        <w:rPr>
          <w:rFonts w:cs="Times New Roman" w:ascii="Times New Roman" w:hAnsi="Times New Roman"/>
          <w:b/>
          <w:bCs/>
          <w:sz w:val="24"/>
          <w:szCs w:val="24"/>
          <w:lang w:val="uk-UA"/>
        </w:rPr>
        <w:t xml:space="preserve">1-а ведуча. </w:t>
      </w:r>
      <w:r>
        <w:rPr>
          <w:rFonts w:cs="Times New Roman" w:ascii="Times New Roman" w:hAnsi="Times New Roman"/>
          <w:sz w:val="24"/>
          <w:szCs w:val="24"/>
          <w:lang w:val="uk-UA"/>
        </w:rPr>
        <w:t>Небесна Сотня України вірно береже від зайд Чумацький Шлях!!! Вона крізь дим Майдану з вічності оберігає спраглі до свободи та правди наші душі... Жовто-блакитний прострілений вже вкотре... Та ні краплі страху в їхніх очах, бо в серці їхнім навіки лишились віра, відданість, патріотизм і героїчна мужність... Герої не вмирають! Вони — з нами!!! Лише тихо про свої життєві плани та мрії гомонят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тось згадує кохану, друга, а хтось — батька, маму, хтось — доньку і сина... Небесна Сотня з вірою в життя йшла вперед свободу українцям здобувати й віддала свою душу та тіло за нас усіх...</w:t>
      </w:r>
    </w:p>
    <w:p>
      <w:pPr>
        <w:pStyle w:val="Normal"/>
        <w:spacing w:lineRule="auto" w:line="360" w:before="0" w:after="0"/>
        <w:rPr/>
      </w:pPr>
      <w:r>
        <w:rPr>
          <w:rFonts w:cs="Times New Roman" w:ascii="Times New Roman" w:hAnsi="Times New Roman"/>
          <w:b/>
          <w:bCs/>
          <w:sz w:val="24"/>
          <w:szCs w:val="24"/>
          <w:lang w:val="uk-UA"/>
        </w:rPr>
        <w:t xml:space="preserve">2-а ведуча. </w:t>
      </w:r>
      <w:r>
        <w:rPr>
          <w:rFonts w:cs="Times New Roman" w:ascii="Times New Roman" w:hAnsi="Times New Roman"/>
          <w:sz w:val="24"/>
          <w:szCs w:val="24"/>
          <w:lang w:val="uk-UA"/>
        </w:rPr>
        <w:t>Герої не вмирають! Вони тут, з нами на Землі! Лише тихенько-тихенько сплять. Бо змучились від катувань, побоїв і голосу смерті, що на вістрі снайперської кулі... Ми плачемо, вони ж не плачуть. Їхні душі героїчним жовто-блакитним полум’ям горять! А ми повинні жити гідно, щоб святу Небесну Сотню нізащо, ніколи не забути.</w:t>
      </w:r>
    </w:p>
    <w:p>
      <w:pPr>
        <w:pStyle w:val="Normal"/>
        <w:spacing w:lineRule="auto" w:line="360" w:before="0" w:after="0"/>
        <w:rPr/>
      </w:pPr>
      <w:r>
        <w:rPr>
          <w:rFonts w:cs="Times New Roman" w:ascii="Times New Roman" w:hAnsi="Times New Roman"/>
          <w:b/>
          <w:bCs/>
          <w:sz w:val="24"/>
          <w:szCs w:val="24"/>
          <w:lang w:val="uk-UA"/>
        </w:rPr>
        <w:t xml:space="preserve">1-а ведуча. </w:t>
      </w:r>
      <w:r>
        <w:rPr>
          <w:rFonts w:cs="Times New Roman" w:ascii="Times New Roman" w:hAnsi="Times New Roman"/>
          <w:sz w:val="24"/>
          <w:szCs w:val="24"/>
          <w:lang w:val="uk-UA"/>
        </w:rPr>
        <w:t>Не дамо пам’яті застигнути, забронзовіти. І допоможемо пам’ятати іншим — друзям, родичам, сусідам. Може, не лише пам’ятати, але й знати: бо чи всі знають правду про криваві події в Києві зими 2014 року? Отож.</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й чит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ої, ви чиїсь сини та друз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Чиїсь кохані і чиїсь бр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 віддали життя за рідну Батьківщин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 полягли, хоч треба було й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ас не забути і не стерти пам’ят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аша душа горітиме в віках,</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 не боялись ні зусиль, ні смерт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оролись серцем з миром на вустах.</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же не поверне Україна-м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их патріотів, що в землі лежат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ле вона ніколи не забуде</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 той незламний дух, що змусив їх стоят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скільки ще? Ще скільки вас загине, лю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Життя не варте тих німих каті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же не повернеться назад і більше вже не буде</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і обіцянок, ні брехливих слів!</w:t>
      </w:r>
    </w:p>
    <w:p>
      <w:pPr>
        <w:pStyle w:val="Normal"/>
        <w:spacing w:lineRule="auto" w:line="360" w:before="0" w:after="0"/>
        <w:rPr/>
      </w:pPr>
      <w:r>
        <w:rPr>
          <w:rFonts w:cs="Times New Roman" w:ascii="Times New Roman" w:hAnsi="Times New Roman"/>
          <w:b/>
          <w:bCs/>
          <w:sz w:val="24"/>
          <w:szCs w:val="24"/>
          <w:lang w:val="uk-UA"/>
        </w:rPr>
        <w:t xml:space="preserve">2-а ведуча. </w:t>
      </w:r>
      <w:r>
        <w:rPr>
          <w:rFonts w:cs="Times New Roman" w:ascii="Times New Roman" w:hAnsi="Times New Roman"/>
          <w:sz w:val="24"/>
          <w:szCs w:val="24"/>
          <w:lang w:val="uk-UA"/>
        </w:rPr>
        <w:t>На початку революційних подій, коли нікому і в голову не могло прийти, чим усе обернеться, слова «Слава Україні! Героям слава!» видавалися простим вітанням. Звісно, для частини протестувальників гасло мало важливий сенс, але для більшості було лише словами, котрими розпочинали свою промову численні оратори зі сцени Майдану.</w:t>
      </w:r>
    </w:p>
    <w:p>
      <w:pPr>
        <w:pStyle w:val="Normal"/>
        <w:spacing w:lineRule="auto" w:line="360" w:before="0" w:after="0"/>
        <w:rPr/>
      </w:pPr>
      <w:r>
        <w:rPr>
          <w:rFonts w:cs="Times New Roman" w:ascii="Times New Roman" w:hAnsi="Times New Roman"/>
          <w:b/>
          <w:bCs/>
          <w:sz w:val="24"/>
          <w:szCs w:val="24"/>
          <w:lang w:val="uk-UA"/>
        </w:rPr>
        <w:t xml:space="preserve">1-а ведуча. </w:t>
      </w:r>
      <w:r>
        <w:rPr>
          <w:rFonts w:cs="Times New Roman" w:ascii="Times New Roman" w:hAnsi="Times New Roman"/>
          <w:sz w:val="24"/>
          <w:szCs w:val="24"/>
          <w:lang w:val="uk-UA"/>
        </w:rPr>
        <w:t>Для частини ці гасла й вітання асоціювалися з націоналізмом і чимось неприємно-ворожим. Вони не розуміли, про яких таких героїв ідеться, якій нації слава? Інші ж на місці героїв бачили Тараса Шевченка, Івана Франка, Лесю Українку, тих, хто першим вийшов на Майдан, а дехто — волонтерів. У кожного був свій варіант. Із розвитком подій у центрі столиці з’являлися дедалі нові претенденти на те, щоби стати тими героями, котрим, власне, слава.</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й чит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ивлюсь новини й сльози витира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на екрані — Київ і Майдан.</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ругом вогонь і у людей стріляют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ся Україна мучиться від ран.</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аленька внучка, злякана дитин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 сльозами просить: «Вимкни, не дивис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авай, бабусю, станем на колін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ти тихенько Богу помолис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оказують чийогось друга, брат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цей хлопчина був єдиний син.</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иріток обнімає бідна м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косах перший білий сніг сивин…</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гинули прості і добрі лю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фганець, фермер, вчитель і студент.</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то домовин роз’їхалось повсю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 вас їх кров, наш кате-президент.</w:t>
      </w:r>
    </w:p>
    <w:p>
      <w:pPr>
        <w:pStyle w:val="Normal"/>
        <w:spacing w:lineRule="auto" w:line="360" w:before="0" w:after="0"/>
        <w:rPr/>
      </w:pPr>
      <w:r>
        <w:rPr>
          <w:rFonts w:cs="Times New Roman" w:ascii="Times New Roman" w:hAnsi="Times New Roman"/>
          <w:b/>
          <w:bCs/>
          <w:sz w:val="24"/>
          <w:szCs w:val="24"/>
          <w:lang w:val="uk-UA"/>
        </w:rPr>
        <w:t xml:space="preserve">2-а ведуча. </w:t>
      </w:r>
      <w:r>
        <w:rPr>
          <w:rFonts w:cs="Times New Roman" w:ascii="Times New Roman" w:hAnsi="Times New Roman"/>
          <w:sz w:val="24"/>
          <w:szCs w:val="24"/>
          <w:lang w:val="uk-UA"/>
        </w:rPr>
        <w:t>Минув один рік від початку протестів і вже, мабуть, ні в кого немає сумнівів, що ці герої — Небесна Сотня. Ті, хто віддали життя за кожного з нас. Із цими смертями «Слава Україні! Героям слава!» перестало бути просто вітанням. Тепер це віддання шани найкращим, котрі в найважливіший момент не злякалися і пожертвували собою заради кращого життя усіх у цій країні, а також свідчення справжнього подвигу.</w:t>
      </w:r>
    </w:p>
    <w:p>
      <w:pPr>
        <w:pStyle w:val="Normal"/>
        <w:spacing w:lineRule="auto" w:line="360" w:before="0" w:after="0"/>
        <w:rPr/>
      </w:pPr>
      <w:r>
        <w:rPr>
          <w:rFonts w:cs="Times New Roman" w:ascii="Times New Roman" w:hAnsi="Times New Roman"/>
          <w:b/>
          <w:bCs/>
          <w:sz w:val="24"/>
          <w:szCs w:val="24"/>
          <w:lang w:val="uk-UA"/>
        </w:rPr>
        <w:t xml:space="preserve">1-а ведуча. </w:t>
      </w:r>
      <w:r>
        <w:rPr>
          <w:rFonts w:cs="Times New Roman" w:ascii="Times New Roman" w:hAnsi="Times New Roman"/>
          <w:sz w:val="24"/>
          <w:szCs w:val="24"/>
          <w:lang w:val="uk-UA"/>
        </w:rPr>
        <w:t>Шану віддали учителі й учні нашої школи, побувавши в Києві на місцях боїв. Отож, об’єднаймося в єдине ціле. Покладімо обеліски квітів до їхніх ніг. До покладання квітів запрошуємо учнів школи.</w:t>
      </w:r>
    </w:p>
    <w:p>
      <w:pPr>
        <w:pStyle w:val="Normal"/>
        <w:spacing w:lineRule="auto" w:line="36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окладання квітів.</w:t>
      </w:r>
    </w:p>
    <w:p>
      <w:pPr>
        <w:pStyle w:val="Normal"/>
        <w:spacing w:lineRule="auto" w:line="360" w:before="0" w:after="0"/>
        <w:rPr/>
      </w:pPr>
      <w:r>
        <w:rPr>
          <w:rFonts w:cs="Times New Roman" w:ascii="Times New Roman" w:hAnsi="Times New Roman"/>
          <w:b/>
          <w:bCs/>
          <w:sz w:val="24"/>
          <w:szCs w:val="24"/>
          <w:lang w:val="uk-UA"/>
        </w:rPr>
        <w:t xml:space="preserve">2-а ведуча. </w:t>
      </w:r>
      <w:r>
        <w:rPr>
          <w:rFonts w:cs="Times New Roman" w:ascii="Times New Roman" w:hAnsi="Times New Roman"/>
          <w:sz w:val="24"/>
          <w:szCs w:val="24"/>
          <w:lang w:val="uk-UA"/>
        </w:rPr>
        <w:t>Революція добре показала нам, хто є хто. Друг пізнався в біді. І часто цими друзями, братами по боротьбі стали ті, від кого ми цього не очікували. Ті ж, хто, здавалося, однозначно мав би стояти поруч на барикадах, виявилися раптом чужими. Ця ідентифікація стала дуже важливою для подальшого життя.</w:t>
      </w:r>
    </w:p>
    <w:p>
      <w:pPr>
        <w:pStyle w:val="Normal"/>
        <w:spacing w:lineRule="auto" w:line="360" w:before="0" w:after="0"/>
        <w:rPr/>
      </w:pPr>
      <w:r>
        <w:rPr>
          <w:rFonts w:cs="Times New Roman" w:ascii="Times New Roman" w:hAnsi="Times New Roman"/>
          <w:b/>
          <w:bCs/>
          <w:sz w:val="24"/>
          <w:szCs w:val="24"/>
          <w:lang w:val="uk-UA"/>
        </w:rPr>
        <w:t xml:space="preserve">1-а ведуча. </w:t>
      </w:r>
      <w:r>
        <w:rPr>
          <w:rFonts w:cs="Times New Roman" w:ascii="Times New Roman" w:hAnsi="Times New Roman"/>
          <w:sz w:val="24"/>
          <w:szCs w:val="24"/>
          <w:lang w:val="uk-UA"/>
        </w:rPr>
        <w:t>Згадаймо тих, хто були майже ровесниками і нашими земляками. Хто, не зважаючи на молоді роки, пішов у бій із несправедливістю — і все заради України.</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а ведуч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шануймо їх хвилиною мовча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мовчки сотня непокорених герої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дходила у чисті небес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погляди знесилених мільйоні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ивились вслід братам, батькам, сина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темне небо по руках в відкритих трунах</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о світу кращого, крізь сльози матері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 буде прощення убивцям й нам не буде,</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ли не помщеними лишаться всі, хто так люби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то не дістався правди, оступившись на півкроц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то згас за нас, недотягнувши до вес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римає курс у небеса славетна сот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емлі своєї упокоєні си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орять серця, палають вільні душ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ійшла зоря, гряде нове житт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ої не вмирають, кличуть нас на барика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хай прийме тіла їх мерзла ще земл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тає дух нескореної вол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римлять щити, молитви і пісн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ядами рівними між нас ідуть герої,</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сі, хто голову поклав в ці темні дні.</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а ведуч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 очі закриваю й бачу постріл,</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ой постріл, що забрав чиїсь житт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Життя із тої Небесної Сотн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ка ніколи не піде у майбутт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Їх завжди будуть пам’ят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 них ніколи ти не забува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они в серцях у нас завж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 це завжди ти пам’ята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лиш тоді звершиться Боже правосудд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кров його рікою потече,</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она тектиме стрімко й безупинн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к кров наших братів невинн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в нього вона з пекла витіка!</w:t>
      </w:r>
    </w:p>
    <w:p>
      <w:pPr>
        <w:pStyle w:val="Normal"/>
        <w:spacing w:lineRule="auto" w:line="360" w:before="0" w:after="0"/>
        <w:rPr/>
      </w:pPr>
      <w:r>
        <w:rPr>
          <w:rFonts w:cs="Times New Roman" w:ascii="Times New Roman" w:hAnsi="Times New Roman"/>
          <w:b/>
          <w:bCs/>
          <w:sz w:val="24"/>
          <w:szCs w:val="24"/>
          <w:lang w:val="uk-UA"/>
        </w:rPr>
        <w:t xml:space="preserve">2-а ведуча. </w:t>
      </w:r>
      <w:r>
        <w:rPr>
          <w:rFonts w:cs="Times New Roman" w:ascii="Times New Roman" w:hAnsi="Times New Roman"/>
          <w:sz w:val="24"/>
          <w:szCs w:val="24"/>
          <w:lang w:val="uk-UA"/>
        </w:rPr>
        <w:t>Коли зі сцени повідомили, що в одного загиблого четверо дітей, у другого — єдина трирічна донечка залишилася круглою сиротою, бо мати померла ще раніше, а третій ще взагалі не встиг пожити — йому було лише 19 років, — п’ятидесятитисячний Майдан заплакав так по-дитячому пронизливо, так, ніби він теж став цією сиротою, що плаче за втраченими батьками. Навіщо вони йшли вперед? Їм так багато було чого втрачати! І тут, коли майже вся площа, коли сотні галичан навколо мене почали читати «Отче наш», я, здається, збагнув. Вони пішли на смерть, тому що бути солдатами.</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й чит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амо, не плач, я повернусь весно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шибку пташинкою вдарюсь тво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йду на світанні в садок із росо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може, дощем на поріг упад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олубко, не плач, так судилося, неньк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же слово, матусю, не буде мої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йду і попрошуся в сон твій тихеньк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кажу, як мається в домі нові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ені колискову ангел співає</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 рана смертельна уже не болит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и знаєш, матусю, й тут сумно буває,</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уша за тобою, рідненька, щемит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амочко, вибач за чорну хустин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 те, що віднині будеш сам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бе я люблю. I люблю Україну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она, як і ти, була в мене одна.</w:t>
      </w:r>
    </w:p>
    <w:p>
      <w:pPr>
        <w:pStyle w:val="Normal"/>
        <w:spacing w:lineRule="auto" w:line="360" w:before="0" w:after="0"/>
        <w:rPr/>
      </w:pPr>
      <w:r>
        <w:rPr>
          <w:rFonts w:cs="Times New Roman" w:ascii="Times New Roman" w:hAnsi="Times New Roman"/>
          <w:b/>
          <w:bCs/>
          <w:sz w:val="24"/>
          <w:szCs w:val="24"/>
          <w:lang w:val="uk-UA"/>
        </w:rPr>
        <w:t xml:space="preserve">1-а ведуча. </w:t>
      </w:r>
      <w:r>
        <w:rPr>
          <w:rFonts w:cs="Times New Roman" w:ascii="Times New Roman" w:hAnsi="Times New Roman"/>
          <w:sz w:val="24"/>
          <w:szCs w:val="24"/>
          <w:lang w:val="uk-UA"/>
        </w:rPr>
        <w:t>Все стало на свої місця. По країні вже з’являються перші вулиці та площі, названі на честь героїв Майдану. Вони виникатимуть й надалі, і щоразу участь у їх відкритті й іменуванні дедалі більше братимуть ті, хто ще донедавна називав Небесну Сотню «радикалами», «терористами» й «екстремістами». Вони вже виступають у Раді й іменують їх «жертвами», наче самі не доклали рук до того, щоб ці люди загинули. Вони ще потім повчатимуть нас усіх, як потрібно правильно шанувати героїв. Про щось подібне згадував Олег Покальчук, коли вони привозили до Києва тіло Василя Стуса для перепоховання, а на цьому вже в аеропорту піарилися зовсім інші люди. Тому мусимо не дати заплямувати світлу пам’ять наших героїв, вберегти її від привласнення нечесними та підлими людьми, які неодмінно захочуть отримати політичні дивіденди від їхніх смертей.</w:t>
      </w:r>
    </w:p>
    <w:p>
      <w:pPr>
        <w:pStyle w:val="Normal"/>
        <w:spacing w:lineRule="auto" w:line="360" w:before="0" w:after="0"/>
        <w:rPr/>
      </w:pPr>
      <w:r>
        <w:rPr>
          <w:rFonts w:cs="Times New Roman" w:ascii="Times New Roman" w:hAnsi="Times New Roman"/>
          <w:b/>
          <w:bCs/>
          <w:sz w:val="24"/>
          <w:szCs w:val="24"/>
          <w:lang w:val="uk-UA"/>
        </w:rPr>
        <w:t xml:space="preserve">2-а ведуча. </w:t>
      </w:r>
      <w:r>
        <w:rPr>
          <w:rFonts w:cs="Times New Roman" w:ascii="Times New Roman" w:hAnsi="Times New Roman"/>
          <w:sz w:val="24"/>
          <w:szCs w:val="24"/>
          <w:lang w:val="uk-UA"/>
        </w:rPr>
        <w:t>Ми маємо докласти усіх зусиль, щоб домогтися справедливого суду для тих, хто винен у смертях, каліцтвах та інших злочинах проти нашого народу. Але гуртуватися маємо не довкола ненависті, а довкола любові, довкола вищої мети. Такою має стати побудова нової держави, тієї, котру бачили у своїх мріях загиблі герої і за які вони віддали життя. Ми мусимо зробити все, щоби таке більше ніколи не могло повторитися і ніхто не вмирав через ідіотів при владі. Щоб герої не відправлялися на небеса передчасно, а трудилися та жили на радість рідним і близьким мирно та щасливо.</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й чит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амо, матусю, це я — твій синочок!</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 тут, я вернувся, казав, що прийд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а мама не чує, та мама ридає,</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Цілує синочка, що ліг у трун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ли проводжала також цілувал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азала: «Не треба... Подумай... Не й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а тільки лиш погляд останній спіймал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танні слова: «Нема там вій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йни там не було, та люди вмирал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Чиїсь також діти, батьки і бр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 волю країни від панського лад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 те, щоб від цього ми вільні бул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тискається мозок, з грудей рветься серце</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д думки про те, що їх вбили бр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дже не по матері ми з вами рідн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и браття по крові й так буде завж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іхто і ніколи цього вже не змінит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 є, то вже маєм, — і це просто жах...</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 ті, хто народ свій мав в бідах підтримат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зяв зброю у руки й стріляв, наче враг.</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а хлопче в погонах, не в того стріляєш,</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 на Майдані твої ворог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дин у нас ворог, його захищаєш,</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идить й виглядає з-за твоєї спи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кщо хтось і має в труні тій леж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о тільки не хлопці, що вже полягл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той, хто наказ дав по людях стріля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то міг та не схотів відвернути бі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хилилась над сином заплакана м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ма вже дитини, пішов назавжд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омер за народ і свободу держав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д рук свого брата у мирні часи.</w:t>
      </w:r>
    </w:p>
    <w:p>
      <w:pPr>
        <w:pStyle w:val="Normal"/>
        <w:spacing w:lineRule="auto" w:line="360" w:before="0" w:after="0"/>
        <w:rPr/>
      </w:pPr>
      <w:r>
        <w:rPr>
          <w:rFonts w:cs="Times New Roman" w:ascii="Times New Roman" w:hAnsi="Times New Roman"/>
          <w:b/>
          <w:bCs/>
          <w:sz w:val="24"/>
          <w:szCs w:val="24"/>
          <w:lang w:val="uk-UA"/>
        </w:rPr>
        <w:t xml:space="preserve">1-а ведуча. </w:t>
      </w:r>
      <w:r>
        <w:rPr>
          <w:rFonts w:cs="Times New Roman" w:ascii="Times New Roman" w:hAnsi="Times New Roman"/>
          <w:sz w:val="24"/>
          <w:szCs w:val="24"/>
          <w:lang w:val="uk-UA"/>
        </w:rPr>
        <w:t>Ці люди — справжні герої. Вони загинули як герої і проводжають їх як героїв. У кожному районі, місті та селі зупиняються процесії, що везуть домовини з тілами загиблих, і місцеві люди навіть серед пізньої ночі, зі свічками в руках, в дощ і холод, зі слізьми на очах віддають останню шану героям. Але герої не вмирають! Вони завше будуть в наших серцях!</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й чит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 плач за мною, мамо, не рида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 не хотів війни, я боронив свій кра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 плач за мною, мамо, я — геро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тояв я гордо, коли снайпер то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тріляв у голову й таранив груди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оді не думав я, а що ж з тобою буде…</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 плач за мною, рідна, не лий сліз,</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ишайся мною, бо я патріотом виріс.</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и, мамо, лиш за мене помолис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не вини себе — у цьому я, напевно, винен..</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 винен, що любив свою країн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 винен, що хотів здобути вол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ле я не хотів стояти на колінах,</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бач за стільки завданого бол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 плач за мною, мамо, я у Бог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о кожен, хто загинув за Вкраїну, йде до Ньог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 вже не повернуся, мамо, але знай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 стану ангелом і боронитиму свій край…</w:t>
      </w:r>
    </w:p>
    <w:p>
      <w:pPr>
        <w:pStyle w:val="Normal"/>
        <w:spacing w:lineRule="auto" w:line="360" w:before="0" w:after="0"/>
        <w:rPr/>
      </w:pPr>
      <w:r>
        <w:rPr>
          <w:rFonts w:cs="Times New Roman" w:ascii="Times New Roman" w:hAnsi="Times New Roman"/>
          <w:b/>
          <w:bCs/>
          <w:sz w:val="24"/>
          <w:szCs w:val="24"/>
          <w:lang w:val="uk-UA"/>
        </w:rPr>
        <w:t xml:space="preserve">Ведучі </w:t>
      </w:r>
      <w:r>
        <w:rPr>
          <w:rFonts w:cs="Times New Roman" w:ascii="Times New Roman" w:hAnsi="Times New Roman"/>
          <w:sz w:val="24"/>
          <w:szCs w:val="24"/>
          <w:lang w:val="uk-UA"/>
        </w:rPr>
        <w:t>(</w:t>
      </w:r>
      <w:r>
        <w:rPr>
          <w:rFonts w:cs="Times New Roman" w:ascii="Times New Roman" w:hAnsi="Times New Roman"/>
          <w:i/>
          <w:iCs/>
          <w:sz w:val="24"/>
          <w:szCs w:val="24"/>
          <w:lang w:val="uk-UA"/>
        </w:rPr>
        <w:t>разом</w:t>
      </w:r>
      <w:r>
        <w:rPr>
          <w:rFonts w:cs="Times New Roman" w:ascii="Times New Roman" w:hAnsi="Times New Roman"/>
          <w:sz w:val="24"/>
          <w:szCs w:val="24"/>
          <w:lang w:val="uk-UA"/>
        </w:rPr>
        <w:t>). Слава Небесній Сотн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bookmarkStart w:id="1" w:name="к2015715163317"/>
      <w:bookmarkStart w:id="2" w:name="к2015715163317"/>
      <w:bookmarkEnd w:id="2"/>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жерела інформації:</w:t>
      </w:r>
    </w:p>
    <w:p>
      <w:pPr>
        <w:pStyle w:val="Normal"/>
        <w:spacing w:lineRule="auto" w:line="360" w:before="0" w:after="0"/>
        <w:rPr/>
      </w:pPr>
      <w:r>
        <w:rPr>
          <w:rFonts w:cs="Times New Roman" w:ascii="Times New Roman" w:hAnsi="Times New Roman"/>
          <w:bCs/>
          <w:sz w:val="24"/>
          <w:szCs w:val="24"/>
          <w:lang w:val="uk-UA"/>
        </w:rPr>
        <w:t xml:space="preserve">Науково-методичний журнал «Виховна робота в школі» № 3 (124) </w:t>
      </w:r>
      <w:r>
        <w:rPr>
          <w:rFonts w:cs="Times New Roman" w:ascii="Times New Roman" w:hAnsi="Times New Roman"/>
          <w:sz w:val="24"/>
          <w:szCs w:val="24"/>
          <w:lang w:val="uk-UA"/>
        </w:rPr>
        <w:t xml:space="preserve">березень </w:t>
      </w:r>
      <w:r>
        <w:rPr>
          <w:rFonts w:cs="Times New Roman" w:ascii="Times New Roman" w:hAnsi="Times New Roman"/>
          <w:bCs/>
          <w:sz w:val="24"/>
          <w:szCs w:val="24"/>
          <w:lang w:val="uk-UA"/>
        </w:rPr>
        <w:t xml:space="preserve">2015 р.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sz w:val="24"/>
          <w:szCs w:val="24"/>
          <w:lang w:val="uk-UA"/>
        </w:rPr>
        <w:t>ТОВ «Видавнича група "Основа"»</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езентацію створено за допомогою комп’ютерної програми  ВГ «Основа» «Електронний конструктор у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46:00Z</dcterms:created>
  <dc:creator>Osn0va</dc:creator>
  <dc:description/>
  <cp:keywords/>
  <dc:language>en-US</dc:language>
  <cp:lastModifiedBy>Acyc</cp:lastModifiedBy>
  <dcterms:modified xsi:type="dcterms:W3CDTF">2018-03-05T19: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BookName">
    <vt:lpwstr/>
  </property>
  <property fmtid="{D5CDD505-2E9C-101B-9397-08002B2CF9AE}" pid="3" name="DocumentType">
    <vt:r8>1</vt:r8>
  </property>
  <property fmtid="{D5CDD505-2E9C-101B-9397-08002B2CF9AE}" pid="4" name="IsFreeze">
    <vt:bool>0</vt:bool>
  </property>
  <property fmtid="{D5CDD505-2E9C-101B-9397-08002B2CF9AE}" pid="5" name="MayClose">
    <vt:bool>0</vt:bool>
  </property>
  <property fmtid="{D5CDD505-2E9C-101B-9397-08002B2CF9AE}" pid="6" name="SlideId">
    <vt:r8>0</vt:r8>
  </property>
  <property fmtid="{D5CDD505-2E9C-101B-9397-08002B2CF9AE}" pid="7" name="SlideIndex">
    <vt:r8>0</vt:r8>
  </property>
</Properties>
</file>