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Додаток №</w:t>
      </w:r>
    </w:p>
    <w:p>
      <w:pPr>
        <w:pStyle w:val="Normal"/>
        <w:shd w:fill="FFFFFF" w:val="clear"/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ПОГОДЖЕНО                                                                              ЗАТВЕРДЖУЮ</w:t>
      </w:r>
    </w:p>
    <w:p>
      <w:pPr>
        <w:pStyle w:val="Normal"/>
        <w:shd w:fill="FFFFFF" w:val="clear"/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Голова батьківського комітету                                       Директор </w:t>
      </w:r>
    </w:p>
    <w:p>
      <w:pPr>
        <w:pStyle w:val="Normal"/>
        <w:shd w:fill="FFFFFF" w:val="clear"/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Ю.В.Білошапка                                             ____________О.В.Мельник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</w:t>
      </w:r>
      <w:r>
        <w:rPr>
          <w:bCs/>
          <w:color w:val="000000"/>
          <w:lang w:val="uk-UA"/>
        </w:rPr>
        <w:t>31.08.2017 року.</w:t>
      </w:r>
    </w:p>
    <w:p>
      <w:pPr>
        <w:pStyle w:val="Normal"/>
        <w:shd w:fill="FFFFFF" w:val="clear"/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ПЛАН роботи батьківського коміте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>Глинської ЗШ І-Ш ступенів на 2017 - 2018н.рі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013"/>
        <w:gridCol w:w="1548"/>
        <w:gridCol w:w="1903"/>
        <w:gridCol w:w="1298"/>
      </w:tblGrid>
      <w:tr>
        <w:trPr>
          <w:trHeight w:val="88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робо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Відмі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виконання</w:t>
            </w:r>
          </w:p>
        </w:tc>
      </w:tr>
      <w:tr>
        <w:trPr>
          <w:trHeight w:val="5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І </w:t>
            </w:r>
            <w:r>
              <w:rPr>
                <w:b/>
                <w:bCs/>
                <w:color w:val="000000"/>
                <w:lang w:val="uk-UA"/>
              </w:rPr>
              <w:t>засіданн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Про підсумки роботи батьківського комітету за 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7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2018 н. рік та завдання на 2017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2018н.рік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ресен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04.09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Голова  б/к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харчування дітей у школі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 .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заборону куріння учнями у приміщеннях і на території закладу та проведення відповідної профілактичної роботи школою та батька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 .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а б/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засіданн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равила користування мобільним зв’язком під час навчально-виховного процесу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15.1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батьківського комітет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благодійної допомоги у проведенні зимових свят, організації дозвілля під час зимових канікул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15.1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ВР, гол. батьківського комітет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та проведення новорічних свя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16.1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виховної робо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засіданн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спільну  роботу  родини та школи з формування здорового способу життя у підліткі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.03.20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019"/>
        <w:gridCol w:w="1553"/>
        <w:gridCol w:w="1897"/>
        <w:gridCol w:w="1309"/>
      </w:tblGrid>
      <w:tr>
        <w:trPr>
          <w:trHeight w:val="152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організацію дозвілля учнів на весняних канікула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3.2018 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підготовки школи до нового навчального року та надання спонсорської допомоги у зміцненні матеріально - технічної та навчально-виробничої бази шко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3.2018 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б/к., директо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 засіданн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Про підготовку випускників 4, 9, 11 класів</w:t>
            </w:r>
            <w:r>
              <w:rPr>
                <w:lang w:val="uk-UA"/>
              </w:rPr>
              <w:t xml:space="preserve"> до державної підсумкової атестації та про допомогу батьків у підготовці дітей до ДПА та ЗНО (11 клас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4. 2018 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/в робо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відпочинку дітей під час літніх канікул та про відповідальність батьків за збереження життя і здоров'я дітей під час літнього відпочинк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16.04. 2018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ДВ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51:00Z</dcterms:created>
  <dc:creator>Loner-XP</dc:creator>
  <dc:description/>
  <cp:keywords/>
  <dc:language>en-US</dc:language>
  <cp:lastModifiedBy>Glinsk</cp:lastModifiedBy>
  <cp:lastPrinted>2017-09-16T17:36:00Z</cp:lastPrinted>
  <dcterms:modified xsi:type="dcterms:W3CDTF">2017-09-16T14:37:00Z</dcterms:modified>
  <cp:revision>6</cp:revision>
  <dc:subject/>
  <dc:title>ПЛАН роботи батьківського комітету</dc:title>
</cp:coreProperties>
</file>