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  <w:r>
        <w:rPr>
          <w:b/>
          <w:lang w:val="uk-UA"/>
        </w:rPr>
        <w:t>ЗАТВЕРДЖУЮ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Директор__________О.В.Мельник</w:t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b/>
          <w:lang w:val="uk-UA"/>
        </w:rPr>
        <w:t xml:space="preserve">                                                        </w:t>
      </w:r>
      <w:r>
        <w:rPr>
          <w:b/>
          <w:lang w:val="uk-UA"/>
        </w:rPr>
        <w:t>31.08.2017 року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 проведення педагогічних рад на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017-2018 навчаль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"/>
        <w:gridCol w:w="1227"/>
        <w:gridCol w:w="4820"/>
        <w:gridCol w:w="1732"/>
        <w:gridCol w:w="1575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на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итання до розгляду на педраді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повідаль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Про підсумки  роботи педколективу за 2016-2017 навчальний рік з проблеми школи «Забезпечення інноваційної діяльності школи, спрямованої на удосконалення педагогічної майстерності вчителя та розвиток творчих здібностей учнів» та завдання на 2017-2018 навчальний рік відповідно до вимог Закону «Про освіту»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Директор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" w:hanging="5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Затвердження плану роботи школи на 2017-2018 навчальний рі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Дир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" w:hanging="5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Затвердження плану роботи бібліотеки на 2017-2018 навчальний рі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Директор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о оцінювання навчальних досягнень учнів початкової школи, затверджених наказом МОН України від 19.08.2016 року №1009 ( Миронець В.О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ЗДН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о єдині вимоги до ведення класних журналів ( Інструкція з ведення класного журналу 5-11 класів. Наказ МОН України №496 від 03.06.2008 року); (Інструкція щодо заповнення класного журналу для 1-4 класів, затвердженої наказом МОН від 08.04.2015 року №472/26917 ( Миронець В.О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ЗДН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ічень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онання рішень попередньої педрад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стан викладання і рівень навчальних досягнень  учнів із трудового навчання  відповідно до вимог нового Державного стандарту базової і повної загальної середньої освіт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Н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класних керівників з екологічного виховання учнівської молод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ВР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онання рішень попередньої педрад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 У кого чого навчатися»  Творчий звіт учителів  початкової школи з теми « Шляхи підвищення ефективності уроку-залог успіху у навчанні» відповідно до вимог нового Державного стандарту базової і повної загальної середньої осв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иконання рішень попередньої педагогічної рад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ий звіт вчителів, що атестувалися – одна із форм пропаганди передового досві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Н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атестації вчителі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иконання рішень попередньої педагогічної рад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Cs/>
                <w:sz w:val="24"/>
                <w:szCs w:val="24"/>
                <w:lang w:val="uk-UA"/>
              </w:rPr>
              <w:t>Про допуск учнів 4,9,11 класів до Д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Cs/>
                <w:sz w:val="24"/>
                <w:szCs w:val="24"/>
                <w:lang w:val="uk-UA"/>
              </w:rPr>
              <w:t xml:space="preserve">Про випуск учнів 9,11 класі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Cs/>
                <w:sz w:val="24"/>
                <w:szCs w:val="24"/>
                <w:lang w:val="uk-UA"/>
              </w:rPr>
              <w:t xml:space="preserve">Про перевід учнів1-4 класів, 5-8,10 класів до наступних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иректор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2:15:00Z</dcterms:created>
  <dc:creator>Loner-XP</dc:creator>
  <dc:description/>
  <cp:keywords/>
  <dc:language>en-US</dc:language>
  <cp:lastModifiedBy>Glinsk</cp:lastModifiedBy>
  <cp:lastPrinted>2016-10-02T01:15:00Z</cp:lastPrinted>
  <dcterms:modified xsi:type="dcterms:W3CDTF">2017-05-09T05:51:00Z</dcterms:modified>
  <cp:revision>4</cp:revision>
  <dc:subject/>
  <dc:title>2013-2014</dc:title>
</cp:coreProperties>
</file>