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п201571516545SlideId256"/>
      <w:bookmarkStart w:id="1" w:name="к201571516533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РОДНІ СИМВОЛИ УКРАЇНИ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виховний захід, 5–8 к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 з історією, звичаями, традиціями й обрядами українського народ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либити знання учнів про національні символи України, їхнє значення в житті українського народ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увати національну свідоміст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ти найкращі моральні якості через ушанування народної символі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цену прикрашено у вигляді української хати: вікна, вишиті рушники, ікона, піч, калина, верба, стіл, накритий вишитою скатертиною, лавка, тин із квітами та кущем калини, ваза з житніми колосками, вербовими гілочками та калиною, коровай на вишитому рушникові, вишиті сорочка та хусти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юбов у нас до Батьківщини Іде із серця глибини. Ми — патріоти України, Її ми дочки і син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оч за походженням людини Й тече у жилах інша кров, Ми — громадяни України, До неї вірна в нас любов! Нам наймиліша і єдина Вітчизна за усі світи! Чарівна, рідна Україна, Ми — українці, я і т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дія Красоткі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ЗАХ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УПНА ЧАСТИН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 — це земля, де ми народились і живемо, де живуть наші батьки, де жили наші пращури. Україна… Золотий, чарівний край. Земля, рясно уквітчана зеленню. Герб, прапор і гімн — це три основні державні символи України, але крім них існують і народні символи, які супроводжують людину протягом її життя. Тож сьогодні ми поговоримо про символи-оберег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НОВНА ЧАСТИН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п2015715165414SlideId257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країнська ха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3" w:name="п2015715165414SlideId257"/>
      <w:bookmarkEnd w:id="3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нсценівка на фоні тихої спокійної муз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лопчик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мо, а що означає «оберіг»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и. </w:t>
      </w:r>
      <w:r>
        <w:rPr>
          <w:rFonts w:cs="Times New Roman" w:ascii="Times New Roman" w:hAnsi="Times New Roman"/>
          <w:sz w:val="24"/>
          <w:szCs w:val="24"/>
          <w:lang w:val="uk-UA"/>
        </w:rPr>
        <w:t>Оберіг, любий мій синочку, це наша оселя. Все, що в ній є, що ми нажили, приберегли від своїх батьків та дідусів, чим збагатились та освя</w:t>
        <w:softHyphen/>
        <w:t xml:space="preserve">тились: хатнім пожитком, дітьми, піснею, злагодою чи суперечкою, добрим словом, спогадом у цій хаті — все це, щоб ти знав, і є оберегом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ти з сином ідуть зі сцени, виходять ведучі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а хата-святиня — це оберіг нашого народу. Кожну людину від народження до кінця днів її радо зустрічали батьківський поріг і тепле домашнє вогнищ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ч була гордістю оселі, її оберегом. Її обожнювали як захисницю вогню. А вогонь був священним: це добро, світла сила, що йде від сонц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сього роду піч була, як мати. Їй поклонялися і навіть боялися: «Сказав би, так піч у хаті». Піч, як живу істоту, оспівували в пісня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а піч регоче, короваю хо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припічок усміхається, короваю дожидаєть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п2015715165434SlideId258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слини-символи </w:t>
      </w:r>
    </w:p>
    <w:p>
      <w:pPr>
        <w:pStyle w:val="Normal"/>
        <w:spacing w:lineRule="auto" w:line="360" w:before="0" w:after="0"/>
        <w:rPr/>
      </w:pPr>
      <w:bookmarkStart w:id="5" w:name="п2015715165434SlideId258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>А що ж то за хата без мальовничої квіткової грядочки під вікном, на якій буяють мальви та чорнобривці, ружі та півонії... А біля самої хати милується кущ кал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695950" cy="278892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Українські традиції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ЧУДОДІЙНІ ВЛАСТИВОСТІ ВЕРБ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0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рбу кладуть після свячення за образи, щоб охороняла хату від лихих с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0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рогою з церкви миряни ковтали вербові котики, аби не було лихоманки, болю в горл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хою торішньою свяченою вербою розпалювали піч під великодні па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0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рбу садять на городі, коли принесуть із церкви, на щастя молоді: коли верба прийметься, дівчина вийде заміж, а хло</w:t>
                              <w:softHyphen/>
                              <w:t>пець одружи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0" w:firstLine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рбові котики свячені кидали в кашу, їли ту кашу та вірили, що через ті котики-базьки передасться людям сила весняної енергії на цілий рі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25.6pt;mso-wrap-distance-left:9.05pt;mso-wrap-distance-right:9.05pt;mso-wrap-distance-top:0pt;mso-wrap-distance-bottom:0pt;margin-top:10.25pt;mso-position-vertical-relative:text;margin-left:2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uk-UA"/>
                        </w:rPr>
                        <w:t>Українські традиції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ЧУДОДІЙНІ ВЛАСТИВОСТІ ВЕРБ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0"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ербу кладуть після свячення за образи, щоб охороняла хату від лихих с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0"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Дорогою з церкви миряни ковтали вербові котики, аби не було лихоманки, болю в горл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ухою торішньою свяченою вербою розпалювали піч під великодні па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0"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ербу садять на городі, коли принесуть із церкви, на щастя молоді: коли верба прийметься, дівчина вийде заміж, а хло</w:t>
                        <w:softHyphen/>
                        <w:t>пець одружи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0" w:firstLine="28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ербові котики свячені кидали в кашу, їли ту кашу та вірили, що через ті котики-базьки передасться людям сила весняної енергії на цілий рі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же в усіх народів є улюблені рослини-символи. У канадців — клен, у росіян — береза, а у нас, українців, — верба та калина. Правду каже народна мудрість: </w:t>
      </w:r>
      <w:bookmarkStart w:id="6" w:name="п2015715165512SlideId258"/>
      <w:r>
        <w:rPr>
          <w:rFonts w:cs="Times New Roman" w:ascii="Times New Roman" w:hAnsi="Times New Roman"/>
          <w:sz w:val="24"/>
          <w:szCs w:val="24"/>
          <w:lang w:val="uk-UA"/>
        </w:rPr>
        <w:t xml:space="preserve">«Без верби і калини нема України». </w:t>
      </w:r>
    </w:p>
    <w:p>
      <w:pPr>
        <w:pStyle w:val="Normal"/>
        <w:spacing w:lineRule="auto" w:line="360" w:before="0" w:after="0"/>
        <w:rPr/>
      </w:pPr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щ калини біля батьківської хати — це не лише окраса подвір’я, але й глибокий символ, духовний потяг до своєї рідної землі, свого оберегу, традиці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іть кал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истім полі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вона освятить ч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 наш любить дуже вол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 же й воля любить на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об цвіт її не стер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ів’янув у спориш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іть калину коло серц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цвіла вона в душ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учить пісня Н. Май «Калинонька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>Живе образ калини не лише в піснях, казках, легендах, але й у прислів’ях і приказках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вертається до зал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Які прислів’я та приказки ви знає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називають прислів’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п2015715165523SlideId259"/>
      <w:bookmarkEnd w:id="7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ислів’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п2015715165523SlideId259"/>
      <w:bookmarkStart w:id="9" w:name="п2015715165531SlideId259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У лузі калина з квіточками, наче матуся з діточка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ною калина білим цвітом квітує, а восени червоні ягідки дарує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шалася калина, наче красная дівчи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кущ, така й калина, яка мати, така й дити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буйся калиною, коли цвіте, а дитиною — коли росте. </w:t>
      </w:r>
    </w:p>
    <w:p>
      <w:pPr>
        <w:pStyle w:val="Normal"/>
        <w:spacing w:lineRule="auto" w:line="360" w:before="0" w:after="0"/>
        <w:rPr/>
      </w:pPr>
      <w:bookmarkStart w:id="10" w:name="п2015715165531SlideId259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гий символ української землі — це </w:t>
      </w:r>
      <w:bookmarkStart w:id="11" w:name="п2015715165539SlideId260"/>
      <w:r>
        <w:rPr>
          <w:rFonts w:cs="Times New Roman" w:ascii="Times New Roman" w:hAnsi="Times New Roman"/>
          <w:sz w:val="24"/>
          <w:szCs w:val="24"/>
          <w:lang w:val="uk-UA"/>
        </w:rPr>
        <w:t>верба</w:t>
      </w:r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. Її шанують за те, що вона перша тішить нас своїм гарним цвітом, очищає джерела, а її могутнє коріння захищає нашу землю. Навесні, перед Великоднем, люди святкують Вербну неділю. Люди вірили в те, що той, до кого доторкнулася вербова гілочка, буде здоровим, щасливим, багатим і роботящи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буть, добре проросла корінням в українській душі калина та верба, бо не лише біля хати милують око червоні кетяги, але й на диво-рушника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п2015715165558SlideId261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країнський рушни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п2015715165558SlideId261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читец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ить рушник у хаті на кілоч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ина червоніє на стол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біля неї — житні колосоч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пустотливі братики ма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все — моя земля, моя Вкраї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ук моєї матері теп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цей рушник, яким і дочку, й с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агословляє мати на добр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bookmarkStart w:id="14" w:name="п201571516568SlideId261"/>
      <w:r>
        <w:rPr>
          <w:rFonts w:cs="Times New Roman" w:ascii="Times New Roman" w:hAnsi="Times New Roman"/>
          <w:sz w:val="24"/>
          <w:szCs w:val="24"/>
          <w:lang w:val="uk-UA"/>
        </w:rPr>
        <w:t xml:space="preserve">«Хата без рушника, що сім’я без дітей», — казали в народі. </w:t>
      </w:r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Так уже повелося на Україні, що все життя людини було пов’язане з рушником. У нього загортали народжену дитину, на нього ставали молодят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цена сватанн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ходить батько, мати, Галя, сват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ю, дитино! Ану покинь оте прання! Мерщій до печі, та колупай її, колупай! А ти, старий, чого розсівся? Хутко святкову свиту одягай і за стіл сідай як господар поваж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дуже поспішаюч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я зараз, а що там, горить, чи що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бодай тобі! Свати йдуть, сват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й, лишеньк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атько сидить за столом, мати зустрічає гостей, Галя колупає піч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сва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рові були, господарю та господин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и. </w:t>
      </w:r>
      <w:r>
        <w:rPr>
          <w:rFonts w:cs="Times New Roman" w:ascii="Times New Roman" w:hAnsi="Times New Roman"/>
          <w:sz w:val="24"/>
          <w:szCs w:val="24"/>
          <w:lang w:val="uk-UA"/>
        </w:rPr>
        <w:t>Того ж і вам бажаємо. Проходьте, сідайте до столу. Цікаво знати, що привело вас до нашої ха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у таку справу маєте до нас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й сват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кашлює в кул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Діло тут таке: шукаємо ми куницю-красну дівицю, а вона, кажуть, до вашого двору забіг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н воно що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сва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наш князь шукає її, бо хотів мати в себ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а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лю, ти чуєш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чую, мамо, чую. Постривайте, я зара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жди, доню. Хочу спитати тебе, сватів вишитими рушниками пов’яжеш чи, може, гарбуза даси молодому? Гарні ж бо вродили цього рок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я. </w:t>
      </w:r>
      <w:r>
        <w:rPr>
          <w:rFonts w:cs="Times New Roman" w:ascii="Times New Roman" w:hAnsi="Times New Roman"/>
          <w:sz w:val="24"/>
          <w:szCs w:val="24"/>
          <w:lang w:val="uk-UA"/>
        </w:rPr>
        <w:t>А ось зараз побачите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Галя виходит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що, сватоньки, куницю — нашу красну дівицю, ви бачили, а от що про свого мисливця розкажет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сва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ш козак-мисливець — парубок гарний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й сва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боти й до танцю справн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нього добра й щира вдач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й сва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 відвага духу й ті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й сва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уша у нього здоро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а в нього м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і пісні зн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есіллі заспіває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аля повертається з рушниками і хустко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итою хусткою я тебе дару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и чесних людях кажу, що тебе люблю я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ає хустку нареченому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, сватоньки, рушниками пов’я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такого нареченого вам спасибі скаж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клоняється, підходить до нареченого. Звертається до батьків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ьте, батьку, дозвольте, м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ушник вишиваний перед вами ст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ушник вишиваний перед вами ст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благословення вашого діст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гословіть, мамо, благословіть, тат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щасливу долю, на життя бага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и й батько з іконами благословляють наречен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 благословляє, і я благословля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и аж до віку в парі вам баж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діти, як квіти, життя барвінков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е, як ружі на цім рушников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тьк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астя вам, діти, поваги, любов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ного столу, доброї дол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рном золотим хай колишеться н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й буде родина здорова й щасли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олоді вклоняються батьк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сибі тобі, моя нень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будила раненьк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слухала, встав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ушники тонко пря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нко пряла, вишива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сьогодні їх под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ід українську мелодію актори йдуть зі сце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15" w:name="п2015715165653SlideId262"/>
      <w:bookmarkEnd w:id="15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Хліб і сіль </w:t>
      </w:r>
    </w:p>
    <w:p>
      <w:pPr>
        <w:pStyle w:val="Normal"/>
        <w:spacing w:lineRule="auto" w:line="360" w:before="0" w:after="0"/>
        <w:rPr/>
      </w:pPr>
      <w:bookmarkStart w:id="16" w:name="п2015715165653SlideId262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сватання справляли гучне весілля. А в понеділок багато людей сходилося дивитися, як молода починала вбирати хату своїми рушниками. Розвішувала їх і на дверях, і на образах, і на вікнах, і на дзеркал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>Хата мала вигляд писанки. «Нехай ваші, мамо, спочивають, а мої до роботи стають», — казала при тому. Стара господиня відповідала: «Нехай буде так, як Бог велів», складала свої рушники в скриню і лежали вони там до останньої дн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68910</wp:posOffset>
                </wp:positionV>
                <wp:extent cx="5648325" cy="18732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країнські тради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РБНА НЕДІЛ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ілю за тиждень перед Великоднем називають «Вербною», «шутковою» або «квітною». За християнським вченням, у цей час Спаситель Христос уїжджав до Єрусалиму на ослику і миряни устеляли перед ним дорогу пальмовим листям. Оскільки в Україні пальми не ростуть, їх замінили вербовими гілками. Це дерево здавна шано</w:t>
                              <w:softHyphen/>
                              <w:t>ване серед нашого народу, оскільки перше повідомляє про прихід весни та має цілющі властив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53.5pt;mso-wrap-distance-left:9.05pt;mso-wrap-distance-right:9.05pt;mso-wrap-distance-top:0pt;mso-wrap-distance-bottom:0pt;margin-top:7.3pt;mso-position-vertical-relative:text;margin-left:10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Українські традиції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ЕРБНА НЕДІЛЯ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ділю за тиждень перед Великоднем називають «Вербною», «шутковою» або «квітною». За християнським вченням, у цей час Спаситель Христос уїжджав до Єрусалиму на ослику і миряни устеляли перед ним дорогу пальмовим листям. Оскільки в Україні пальми не ростуть, їх замінили вербовими гілками. Це дерево здавна шано</w:t>
                        <w:softHyphen/>
                        <w:t>ване серед нашого народу, оскільки перше повідомляє про прихід весни та має цілющі властив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сій Україні поширений звичай накривати рушником хліб на столі. Ним накривали й діжу після випікання хліба, ставили її під образами на покуті. Хліб і рушник — одвічні обереги українці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bookmarkStart w:id="17" w:name="п2015715165710SlideId263"/>
      <w:r>
        <w:rPr>
          <w:rFonts w:cs="Times New Roman" w:ascii="Times New Roman" w:hAnsi="Times New Roman"/>
          <w:sz w:val="24"/>
          <w:szCs w:val="24"/>
          <w:lang w:val="uk-UA"/>
        </w:rPr>
        <w:t xml:space="preserve">Хліб-сіль на вишитому рушникові були високою ознакою гостинності українського народу. </w:t>
      </w:r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ому гостеві, який приходив із чистими помислами, підносили цю давню слов’янську святиню. Прийняти рушник, поцілувати хліб-сіль символізувало духовну єдність, злагоду, глибоку пошану тим, хто виявив її. Цей звичай пройшов крізь віки, став доброю традицією і в наш ча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й читец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іб і рушник — це символи одвіч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и в народу нашого і є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для кожної людини звичн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х Бог в оселю кожному дає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вчина в українському вбранні співає пісню «Паляниця» О. Злотни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вч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ушнику цім хліб трим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истому, як вранішня 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оберіг мого народу — добре зна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його гордість і крас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ручає корова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еріг — це захист від усього небезпечного, небажаного. Наші пращури, дивлячись на рушник, могли читати візерунки, як книгу. І знали від чого хотіла захистити свій рід жінка, яка вишивала рушни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торія рушника дуже цікава. Традиційно він слугував оберегом. Ще з давніх часів його чіпляли на дерева, пускали на воду, клали на каміння та молили богів, щоб відвели стихійне лихо, будь-які вроки, просили благодаті: щоб родила земля, щоб лихо й усяка напасть обминали род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-й читец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иваю рушничка різними нит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калина молода й ружі з солов’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арвінку синій цвіт, кущ рясного гл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ський рушничок — оберіг мого ро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виконують пісню й танок «Ой, рушник, рушничок»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п2015715165753SlideId264"/>
      <w:bookmarkEnd w:id="18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орочка-вишиванка </w:t>
      </w:r>
    </w:p>
    <w:p>
      <w:pPr>
        <w:pStyle w:val="Normal"/>
        <w:spacing w:lineRule="auto" w:line="360" w:before="0" w:after="0"/>
        <w:rPr/>
      </w:pPr>
      <w:bookmarkStart w:id="19" w:name="п2015715165753SlideId264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лише рушник був оберегом долі людини, але й сорочка-вишиванка. </w:t>
      </w:r>
      <w:bookmarkStart w:id="20" w:name="п201571516582SlideId264"/>
      <w:r>
        <w:rPr>
          <w:rFonts w:cs="Times New Roman" w:ascii="Times New Roman" w:hAnsi="Times New Roman"/>
          <w:sz w:val="24"/>
          <w:szCs w:val="24"/>
          <w:lang w:val="uk-UA"/>
        </w:rPr>
        <w:t xml:space="preserve">Вишиванка — символ здоров’я, краси, щасливої долі, родової пам’яті, оберіг від будь-якої хвороби та напасті. </w:t>
      </w:r>
      <w:bookmarkEnd w:id="2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bookmarkStart w:id="21" w:name="п2015715165811SlideId265"/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у сорочечку дитині шили із крижма та називали її льолею. Вишивали коло пазушки синім шовком декілька хрестиків — на чисте, щасливе життя. </w:t>
      </w:r>
      <w:bookmarkEnd w:id="21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bookmarkStart w:id="22" w:name="п2015715165817SlideId266"/>
      <w:r>
        <w:rPr>
          <w:rFonts w:cs="Times New Roman" w:ascii="Times New Roman" w:hAnsi="Times New Roman"/>
          <w:sz w:val="24"/>
          <w:szCs w:val="24"/>
          <w:lang w:val="uk-UA"/>
        </w:rPr>
        <w:t xml:space="preserve">До дев’яти років носили льолі, а з дев’яти вже сорочки з вишитими рукавами, щоб сила в руках була. </w:t>
      </w:r>
      <w:bookmarkEnd w:id="22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bookmarkStart w:id="23" w:name="п2015715165824SlideId267"/>
      <w:r>
        <w:rPr>
          <w:rFonts w:cs="Times New Roman" w:ascii="Times New Roman" w:hAnsi="Times New Roman"/>
          <w:sz w:val="24"/>
          <w:szCs w:val="24"/>
          <w:lang w:val="uk-UA"/>
        </w:rPr>
        <w:t xml:space="preserve">З дванадцяти дівчата вже й самі собі вишивали сорочки — готували посаг. </w:t>
      </w:r>
      <w:bookmarkEnd w:id="23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bookmarkStart w:id="24" w:name="п2015715165835SlideId268"/>
      <w:r>
        <w:rPr>
          <w:rFonts w:cs="Times New Roman" w:ascii="Times New Roman" w:hAnsi="Times New Roman"/>
          <w:sz w:val="24"/>
          <w:szCs w:val="24"/>
          <w:lang w:val="uk-UA"/>
        </w:rPr>
        <w:t xml:space="preserve">А чи знаєте ви, що сорочка, вишита вночі, набуває особливої сили — магічної? </w:t>
      </w:r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 xml:space="preserve">Той, хто її одягне, зможе дощі зазивати, химери відганяти та зради ніколи не знати. От і вишивали дівчата своїм коханим, майбутнім господарям, захисникам магічні сорочки, вкладаючи в них всі мрії, сподівання, коханн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bookmarkStart w:id="25" w:name="п201571516594SlideId269"/>
      <w:r>
        <w:rPr>
          <w:rFonts w:cs="Times New Roman" w:ascii="Times New Roman" w:hAnsi="Times New Roman"/>
          <w:sz w:val="24"/>
          <w:szCs w:val="24"/>
          <w:lang w:val="uk-UA"/>
        </w:rPr>
        <w:t xml:space="preserve">Дочка ніколи не одягала материної сорочки — щоб не повторити того горя, якого зазнала мати. </w:t>
      </w:r>
    </w:p>
    <w:p>
      <w:pPr>
        <w:pStyle w:val="Normal"/>
        <w:spacing w:lineRule="auto" w:line="360" w:before="0" w:after="0"/>
        <w:rPr/>
      </w:pPr>
      <w:bookmarkEnd w:id="2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bookmarkStart w:id="26" w:name="п201571516596SlideId269"/>
      <w:r>
        <w:rPr>
          <w:rFonts w:cs="Times New Roman" w:ascii="Times New Roman" w:hAnsi="Times New Roman"/>
          <w:sz w:val="24"/>
          <w:szCs w:val="24"/>
          <w:lang w:val="uk-UA"/>
        </w:rPr>
        <w:t>Не давали перезнімати візерунок зі своїх сорочок, щоб із візерунком і доля не пішла.</w:t>
      </w:r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 xml:space="preserve"> Мабуть, того і буяє Україна неповторністю сорочо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от якщо дощ намочив уперше одягнену сорочку — то на багатство. І ще дуже-дуже багато різних прикмет стосовно сорочки-вишиванки існує в народ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ЛЮЧНА ЧАСТ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вучить пісня «Мамина сорочка» Н. Май. Усі учасники виходять на сц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віли ми сьогодні багато, але не все, бо неможливо збагнути до кінця душу народу, її багатство. А наостанок хочеться сказа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нуйте, друзі, рушники, Квітчайте ними свою хату. Садіть калину під вікном, Хай навесні вона буяє білим цвітом. А вербу — біля криниць, Бо де срібліє вербиця, там здорова водиц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-а дівчин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теплом і радістю повертайтесь до рідного дому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-й читец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 Батьківщина і двох не був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, де народилися, — завжди свят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рідну оселю свою забуває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й долі не знайде в житт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-а дівч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сивий, щедрий, рідний кр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ова наша солов’ї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и, шануй,оберіга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е, що зветься…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усі раз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Україна!!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унає українська народна спокійна мелодія. Свято закінчує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  <w:bookmarkStart w:id="27" w:name="к2015715165330"/>
      <w:bookmarkStart w:id="28" w:name="к2015715165330"/>
      <w:bookmarkEnd w:id="28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9" w:name="п2015715165921SlideId27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жерела інформації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уково-методичний журнал «Виховна робота в школі» № 3 (112) березень 2014 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 «Видавнича група "Основа"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30" w:name="п2015715165921SlideId270"/>
      <w:r>
        <w:rPr>
          <w:rFonts w:cs="Times New Roman" w:ascii="Times New Roman" w:hAnsi="Times New Roman"/>
          <w:bCs/>
          <w:sz w:val="24"/>
          <w:szCs w:val="24"/>
          <w:lang w:val="uk-UA"/>
        </w:rPr>
        <w:t>Презентацію створено за допомогою комп’ютерної програми  ВГ «Основа» «Електронний конструктор уроку»</w:t>
      </w:r>
      <w:bookmarkEnd w:id="3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6:00Z</dcterms:created>
  <dc:creator>Osn0va</dc:creator>
  <dc:description/>
  <cp:keywords/>
  <dc:language>en-US</dc:language>
  <cp:lastModifiedBy>Acyc</cp:lastModifiedBy>
  <dcterms:modified xsi:type="dcterms:W3CDTF">2018-03-05T19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