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ивчення, узагальнення, упровадження передового педагогічного досвід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7"/>
        <w:gridCol w:w="1381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  <w:lang w:val="uk-UA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. І. 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 досві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дреса досві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вив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стика Ольга Василі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ий рахунок-у центрі уваги викладання математики в 5-6 клас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.Г.Яременко, м. Лубни, Полтавська обл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ацювання  стат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риста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уро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ика Віктор Василь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мультимедійних засобів у системі вивчення фіз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ор Паламарчу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Луганська спеціалізована школа І-ІІІ ст.. № 54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Луган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ацювання стат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риста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уро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убей Ганна Харлампії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дратична функці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. М. Пиркі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еціалізована школа № 106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ацю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осування на уро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убей Василь Андрій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теоретичних знань учнів на урок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.М. Ізотова, учитель вищої категорії ЗШ № 7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онец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ацювання стат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осування на уро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нець Віктор О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існо-зорієнтовані та інформаційно-комунікативні технології на уроках біолог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 Цве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читель біології Смілянського природничо- математичного ліцею, Черкаська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рацюва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осування на уро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ча К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терактивні розвивальні ігри на уроках інформатики в початковій школі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ика В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інформатики КЗ "Глинське Н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відування урокі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осування на уро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амов Петро Анатолій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таткування шкільних майстерень засобами малої механізац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. О. Яроши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трудового навчання Моломидтної зш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ська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рацюва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осування на уроках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03:00Z</dcterms:created>
  <dc:creator>VIKTOR</dc:creator>
  <dc:description/>
  <cp:keywords/>
  <dc:language>en-US</dc:language>
  <cp:lastModifiedBy>Viktor</cp:lastModifiedBy>
  <cp:lastPrinted>2017-10-22T20:46:00Z</cp:lastPrinted>
  <dcterms:modified xsi:type="dcterms:W3CDTF">2017-10-22T18:03:00Z</dcterms:modified>
  <cp:revision>2</cp:revision>
  <dc:subject/>
  <dc:title>     </dc:title>
</cp:coreProperties>
</file>