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14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3.75pt;height:4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3124475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</w:rPr>
        <w:t xml:space="preserve">Комунальний заклад «Глинське навчально-виховне об`єднання « Загальноосвітня школа І-ІІІ ступенів – дошкільний навчальний заклад»  Світловодської районної ради Кіровоградської області» вул. Шкільна, 2, с.Глинськ, Світловодського району, Кіровоградської області, 27532, тел /факс: 05(236)58-4-33;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000000"/>
            <w:lang w:val="en-US"/>
          </w:rPr>
          <w:t>znzglinsk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et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a</w:t>
        </w:r>
      </w:hyperlink>
      <w:r>
        <w:rPr>
          <w:b/>
          <w:bCs/>
        </w:rPr>
        <w:t>,  код ЄДРПОУ 4158221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16.04.2018 р</w:t>
      </w:r>
      <w:r>
        <w:rPr>
          <w:bCs/>
          <w:color w:val="000000"/>
          <w:sz w:val="28"/>
          <w:szCs w:val="28"/>
          <w:lang w:val="uk-UA"/>
        </w:rPr>
        <w:t>оку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>38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результати проведення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ижня знань безпеки життєдіяльності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на тему: «Жити цікаво та безпечно»</w:t>
        <w:br/>
        <w:t>та  Дня Цивільного захис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На виконання наказу по школі № 37 від 29.03.2018 року « Про проведення </w:t>
      </w:r>
      <w:r>
        <w:rPr>
          <w:color w:val="000000"/>
          <w:sz w:val="28"/>
          <w:szCs w:val="28"/>
          <w:lang w:val="uk-UA"/>
        </w:rPr>
        <w:t>Тижня знань безпеки життєдіяльності на тему: «Жити цікаво та безпечно» та Дня цивільного захисту ( 10.04.-13.04.2018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 у школі проходив </w:t>
      </w:r>
      <w:r>
        <w:rPr>
          <w:b/>
          <w:sz w:val="28"/>
          <w:szCs w:val="28"/>
          <w:lang w:val="uk-UA"/>
        </w:rPr>
        <w:t xml:space="preserve">тиждень </w:t>
      </w:r>
      <w:r>
        <w:rPr>
          <w:b/>
          <w:color w:val="000000"/>
          <w:sz w:val="28"/>
          <w:szCs w:val="28"/>
          <w:lang w:val="uk-UA"/>
        </w:rPr>
        <w:t>знань безпеки життєдіяльності на тему: «Жити цікаво та безпечно» та  Дня Циві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ждень розпочався загальношкільною лінійкою «Жити цікаво та безпечно», яка була проведена під керівництвом класного керівника учнів  8 класу, учителя основ здоров’я Адамова П.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ікаво і змістовно провед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ренін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ша безпека в наших руках» (1-4класи, вчитель  початкових класів Дементій М.В.,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шкільний захід «Порядок дій у надзвичайних ситуаціях» (10-11 класи, учитель Захисту Вітчизни Котубей В.А.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е заняття з надання першої долікарської допомоги постраждалим в надзвичайних ситуаціях (Медична сестра Велієва Ю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урсія  до Глинської пожежно- рятувальної частини з метою ознайомлення школярів з технікою та обладнанням , яке є на озброєнні в пожежно-рятувальній частині  (ЗДВР Мірошник А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чителями української мови Устименко Т.М., учителями 2-4 класів з учнями написані навчальні диктанти з «Захисту людини у надзвичайних ситуаціях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сними керівниками 5-11 класів були проведені виховні години «Поводження людини у надзвичайних ситуаціях» та вчителями початкових класів «Щоб уникнути біди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чнями 1-11 класів  з урахуванням вікових особливостей проведені навчання  сімейними лікарями КЗ « Центр первинної медико-санітарної допомоги» Світловодської районної ради Арделян Л.М. , Савіцьким В.В.,  щодо надання першої долікарської допомоги в екстремальних ситуаці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бліотекарем школи  Войновою С.І. організовано книжкову виставку на тему: «Жити цікаво та безпечн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18 року був проведений День Цивільного захисту, в ході якого були відпрацьовані учнями, педагогічним та обслуговуючим персоналом дії за планом реагування на надзвичайні ситуації, проведені практичні заняття медичною сестрою Велієвою Ю.С. з надання першої долікарської допомоги потерпілим, а школярі закріплювали уміння і навики дій під час сигналу «Трив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На підставі вищезазначеного,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ласним керівникам 5-11 класів, учителям початкових клас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1.1.Продовжувати проводити виховні заходи, години спілкування, бесіди з метою  формування в учнів відчуття гуманного ставлення до людини яка потрапила в біду (постійно, протягом навчального року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1.2.Продовжувати проводити роз’яснювальну роботу серед  батьків та учнів з профілактичною метою  щодо збереження та захисту здоров’я і життя дітей під час надзвичайних ситуацій (постійно, протягом навчального рок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й сестрі Велієвій Ю.С. приділяти більше уваги формуванню в учнів практичних навиків з надання долікарської медичної допомоги (постійно, протягом навчального рок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м Котубею В.А. (Захист Вітчизни), Адамову П.А. (Основи здоров’я) урізноманітнювати форми роботи з профілактичною метою щодо безпечної поведінки школярів під час надзвичайних ситуацій(постійно, протягом навчального рок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 Мельник О.В. залучати працівників Світловодського штабу Цивільного захисту з метою відпрацювання дій за планом реагування на надзвичайні ситуації з учасниками освітнього процесу два рази на рі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 покласти на заступників  директора з навчально-виховної роботи Мельник О.В. та виховної роботи Мірошник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иректор                                   Ю.О.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А.В.             Мельник О.В.                Дементій М.В.             Островерха В.О.                     Устименко Т.М.                           Вельгун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ань С.Б.                            Котубей В.А.                               Постика О.В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мазаний С.А.                 Адамов П.А                            Любезна І.В.                            Котубей Г.Х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20" w:after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nzglinsk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Ученик2</dc:creator>
  <dc:description/>
  <dc:language>en-US</dc:language>
  <cp:lastModifiedBy>Glinsk</cp:lastModifiedBy>
  <cp:lastPrinted>2018-03-22T16:27:00Z</cp:lastPrinted>
  <dcterms:modified xsi:type="dcterms:W3CDTF">2018-03-22T14:28:00Z</dcterms:modified>
  <cp:revision>2</cp:revision>
  <dc:subject/>
  <dc:title>НАКАЗ</dc:title>
</cp:coreProperties>
</file>