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720" w:dyaOrig="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0pt;width:33.75pt;height:4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89102856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bCs/>
        </w:rPr>
        <w:t xml:space="preserve">Комунальний заклад «Глинське навчально-виховне об`єднання « Загальноосвітня школа І-ІІІ ступенів – дошкільний навчальний заклад»  Світловодської районної ради Кіровоградської області вул. Шкільна, 2, с.Глинськ, Світловодського району, Кіровоградської області, 27532, тел /факс: 05(236)58-4-33; 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000000"/>
            <w:lang w:val="en-US"/>
          </w:rPr>
          <w:t>znzglinsk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meta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ua</w:t>
        </w:r>
      </w:hyperlink>
      <w:r>
        <w:rPr>
          <w:b/>
          <w:bCs/>
        </w:rPr>
        <w:t>,  код ЄДРПОУ 4158221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9.10.2017 року                                                                                         №10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ведення Тижня знань  безпеки життєдіяльност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Сірники не чіпай – вогонь не закликай!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наказу начальника  відділу освіти, молоді та спорту Світловодської РДА № 239 від 19.08.2017 року « Про проведення Тижнів знань безпеки життєдіяльності у навчальних закладах району у 2017-2018 навчальному році» та з метою поліпшення пожежної безпеки в школі та її пропаганди  серед учнів, поглиблення і розширення знань з питань пожежної безпеки у школярів,-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 xml:space="preserve"> 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в школі Тиждень знань безпеки життєдіяльності  на тему </w:t>
      </w:r>
      <w:r>
        <w:rPr>
          <w:b/>
          <w:i/>
          <w:sz w:val="28"/>
          <w:szCs w:val="28"/>
          <w:lang w:val="uk-UA"/>
        </w:rPr>
        <w:t xml:space="preserve">«Сірники не чіпай – вогонь не закликай!» </w:t>
      </w:r>
      <w:r>
        <w:rPr>
          <w:sz w:val="28"/>
          <w:szCs w:val="28"/>
          <w:lang w:val="uk-UA"/>
        </w:rPr>
        <w:t>з 23.10. по 27.10.2017 року та призначити відповідальною за проведення Тижня знань безпеки життєдіяльності  заступника директора з виховної роботи Мірошник А.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ірошник А.В. розробити заходи з проведення  Тижня безпеки життєдіяльності з  23.10. по 27.10.2017 року і забезпечити їх проведення та направити узагальнену інформацію до відділу освіти Світловодської РДА  до 31.10.2017 рок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ласним керівникам 5-11 класів, учителям 1-4 класів включити в плани виховної роботи заходи з проведення тижня знань безпеки життєдіяльності  </w:t>
      </w:r>
      <w:r>
        <w:rPr>
          <w:b/>
          <w:i/>
          <w:sz w:val="28"/>
          <w:szCs w:val="28"/>
          <w:lang w:val="uk-UA"/>
        </w:rPr>
        <w:t xml:space="preserve">«Сірники не чіпай – вогонь не закликай!» </w:t>
      </w:r>
      <w:r>
        <w:rPr>
          <w:sz w:val="28"/>
          <w:szCs w:val="28"/>
          <w:lang w:val="uk-UA"/>
        </w:rPr>
        <w:t xml:space="preserve">і здійснювати їх виконання протягом 23.10. по 27.10.2017 року ,  організувати батьківські збори щодо профілактики пожежної безпеки серед учасників навчально-виховного процесу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наказу покласти на заступника директора з виховної роботи Мірошник А.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Директор                       Ю.О.Москаленко </w:t>
      </w:r>
    </w:p>
    <w:p>
      <w:pPr>
        <w:pStyle w:val="Normal"/>
        <w:rPr/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рошник А.В.                       Адамов П.А.                   Котубей В.А.</w:t>
      </w:r>
    </w:p>
    <w:p>
      <w:pPr>
        <w:pStyle w:val="Normal"/>
        <w:rPr/>
      </w:pPr>
      <w:r>
        <w:rPr>
          <w:sz w:val="28"/>
          <w:szCs w:val="28"/>
          <w:lang w:val="uk-UA"/>
        </w:rPr>
        <w:t>Вельгун Р.М.                           Постика О.В.                  Котубей Г.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ментій М.В.                         Немазаний С.О.             Довгань С.Б.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Островерха В.О.                     Устименко Т.М.</w:t>
      </w:r>
    </w:p>
    <w:sectPr>
      <w:type w:val="nextPage"/>
      <w:pgSz w:w="12240" w:h="15840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znzglinsk@meta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20:00Z</dcterms:created>
  <dc:creator>Loner-XP</dc:creator>
  <dc:description/>
  <dc:language>en-US</dc:language>
  <cp:lastModifiedBy>Glinsk</cp:lastModifiedBy>
  <cp:lastPrinted>2017-09-22T08:18:00Z</cp:lastPrinted>
  <dcterms:modified xsi:type="dcterms:W3CDTF">2017-09-22T05:20:00Z</dcterms:modified>
  <cp:revision>2</cp:revision>
  <dc:subject/>
  <dc:title/>
</cp:coreProperties>
</file>