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ацівників КЗ «Глинське НВО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7 – 2018 н.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491"/>
        <w:gridCol w:w="4431"/>
      </w:tblGrid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 і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 по батьков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Юрій Олександр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З «Глинське  НВО»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ьга Володимир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/в роботи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Анна Віктор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ць Віктор Олександр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біології, географії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улька Ірина Віталіївна (сумісник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.мови та літератури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Тетяна Миколаї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.мови та літератури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убей Ганна Харлампії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атематики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ика Ольга Васил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атематики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ика Віктор Василь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ки, інформатики, астроном.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езна Ірина Васил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англійської  мови</w:t>
            </w:r>
          </w:p>
        </w:tc>
      </w:tr>
      <w:tr>
        <w:trPr>
          <w:trHeight w:val="2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убей Василь Андрій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, Захисту Вітчизни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лій Іван Миколай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узичного мистецтва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ов Петро Анатолій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труд. навчання, основ здоров</w:t>
            </w:r>
            <w:r>
              <w:rPr/>
              <w:t>`</w:t>
            </w:r>
            <w:r>
              <w:rPr>
                <w:lang w:val="uk-UA"/>
              </w:rPr>
              <w:t xml:space="preserve">я 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нь Світлана Богдан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ій Марина Віталії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ерха Валентина Олексії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ьгун Раїса Миколаї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заний Сергій Олексій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географії., історії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на Андрій Іванович (сумісник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 хімії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а Катерина Васил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нформатики в початкових кл.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волуп Тетяна Вікторівн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систент  учителя ( інклюзія)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ова Світлана Іван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єва Юлія Сергії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кевич Наталія Миколаї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Любов Йосип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кухаря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Яніна Віктор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шкільних приміщень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ва Світлана Володимир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шкільних приміщень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ошоп Ніна Григор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шкільних приміщень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а Катерина Іванів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Алла Володимирівна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далиця Юрій Андрійови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к з обслуговування шк.приміщ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19:00Z</dcterms:created>
  <dc:creator>Loner-XP</dc:creator>
  <dc:description/>
  <dc:language>en-US</dc:language>
  <cp:lastModifiedBy>Glinsk</cp:lastModifiedBy>
  <cp:lastPrinted>2017-09-12T13:24:00Z</cp:lastPrinted>
  <dcterms:modified xsi:type="dcterms:W3CDTF">2017-10-01T07:19:00Z</dcterms:modified>
  <cp:revision>2</cp:revision>
  <dc:subject/>
  <dc:title>Список</dc:title>
</cp:coreProperties>
</file>