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школи                 О.В.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КЗ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Глинське НВО»                             Ю.О.Моск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щодо організації та  участі в проведенні  Тижн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нань безпеки життєдіяльності на тему: «Жити цікаво та безпеч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1592"/>
        <w:gridCol w:w="2861"/>
        <w:gridCol w:w="16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ізаційні захо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організаційно-практичні заходи, спрямовані на підготовку учасни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ітнього процесу щодо дій у разі виникнення надзвичайних ситуацій або подій техногенного, природного, соціального, воєнного характе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Ц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хисту Вітчизн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ЦЗ, учитель Захисту Вітчизни, медсес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наявних захисних споруд цивільного захисту та забезпечити приведення їх до належного ста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Перевірити стан</w:t>
            </w:r>
            <w:r>
              <w:rPr>
                <w:sz w:val="28"/>
                <w:szCs w:val="28"/>
                <w:lang w:val="uk-UA"/>
              </w:rPr>
              <w:t xml:space="preserve"> засобів</w:t>
            </w:r>
            <w:r>
              <w:rPr>
                <w:sz w:val="28"/>
                <w:szCs w:val="28"/>
                <w:lang w:val="uk-UA" w:eastAsia="uk-UA"/>
              </w:rPr>
              <w:t xml:space="preserve"> колективного захисту усіх учасників освітнього процесу: заземлення, </w:t>
            </w:r>
            <w:r>
              <w:rPr>
                <w:sz w:val="28"/>
                <w:szCs w:val="28"/>
                <w:lang w:val="uk-UA"/>
              </w:rPr>
              <w:t>у разі несправності вжити заходи щодо їх ремон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безпечити</w:t>
            </w:r>
            <w:r>
              <w:rPr>
                <w:sz w:val="28"/>
                <w:szCs w:val="28"/>
              </w:rPr>
              <w:t xml:space="preserve"> проходження навчання та об’єктових тренувань з евакуацією працівників та учнів школ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до належного стану засоби індивідуального захисту: протигази, респіратори, ватно-марлеві пов'язки, медичні засоби захис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1-11 класів, учитель Захисту Вітчизни,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Ц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ні керівники 1-11 класів, учитель Захисту Вітчизни,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наочну агітацію з безпеки життєдіяльності для розміщення у куточку «Юний рятівник», та «Цивільний захист» у школі 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конспекти бесід, занять, виховних, тематичних заходів, конкурсів, змагань тощ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штабу ЦЗ                       О.В.Мельник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eastAsia="Calibri"/>
      <w:sz w:val="28"/>
      <w:szCs w:val="28"/>
      <w:lang w:val="uk-UA" w:bidi="ar-S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b/>
      <w:bCs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9:00Z</dcterms:created>
  <dc:creator>Loner-XP</dc:creator>
  <dc:description/>
  <cp:keywords/>
  <dc:language>en-US</dc:language>
  <cp:lastModifiedBy>Glinsk</cp:lastModifiedBy>
  <cp:lastPrinted>2007-01-01T00:42:00Z</cp:lastPrinted>
  <dcterms:modified xsi:type="dcterms:W3CDTF">2018-03-22T14:05:00Z</dcterms:modified>
  <cp:revision>9</cp:revision>
  <dc:subject/>
  <dc:title>ПОГОДЖЕНО:                                                     ПОГОДЖЕНО:</dc:title>
</cp:coreProperties>
</file>