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ленів методичного об'єднання, які входять до складу ШМ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440"/>
        <w:gridCol w:w="1260"/>
        <w:gridCol w:w="1260"/>
        <w:gridCol w:w="2160"/>
        <w:gridCol w:w="180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 І. 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й предм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яких класа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т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р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ика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8.1962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,6,9,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и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у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формати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строном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,9,10,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,7,8,9,10,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убей Г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,8,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убей В.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е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,7,8,9,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ць В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7,8,9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Екологіч-ний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а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спеціа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,7,8,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о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,7,8,9,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Техніч-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56:00Z</dcterms:created>
  <dc:creator>VIKTOR</dc:creator>
  <dc:description/>
  <cp:keywords/>
  <dc:language>en-US</dc:language>
  <cp:lastModifiedBy>Viktor</cp:lastModifiedBy>
  <cp:lastPrinted>2017-10-20T21:26:00Z</cp:lastPrinted>
  <dcterms:modified xsi:type="dcterms:W3CDTF">2017-10-20T19:56:00Z</dcterms:modified>
  <cp:revision>2</cp:revision>
  <dc:subject/>
  <dc:title>Список</dc:title>
</cp:coreProperties>
</file>