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uk-UA"/>
        </w:rPr>
      </w:pPr>
      <w:bookmarkStart w:id="0" w:name="п2015713152135SlideId256"/>
      <w:bookmarkStart w:id="1" w:name="к201571214718"/>
      <w:bookmarkEnd w:id="0"/>
      <w:bookmarkEnd w:id="1"/>
      <w:r>
        <w:rPr>
          <w:rFonts w:cs="Times New Roman" w:ascii="Times New Roman" w:hAnsi="Times New Roman"/>
          <w:b/>
          <w:bCs/>
          <w:sz w:val="24"/>
          <w:szCs w:val="24"/>
          <w:lang w:val="uk-UA"/>
        </w:rPr>
        <w:t>ГЕРОЇ КРУТ — ДЛЯ НАЩАДКІВ ВЗІРЕЦЬ</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ечір пам’яті</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2" w:name="п2015713152135SlideId256"/>
      <w:bookmarkStart w:id="3" w:name="п2015713152135SlideId256"/>
      <w:bookmarkEnd w:id="3"/>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агатовікова історія українського народу. У січні місяці ми декілька разів звертаємось до історичних подій — це День Соборності України та вшанування пам’яті юнаків, які героїчно загинули у бою під Крутами.</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w:t>
      </w:r>
    </w:p>
    <w:p>
      <w:pPr>
        <w:pStyle w:val="Normal"/>
        <w:numPr>
          <w:ilvl w:val="0"/>
          <w:numId w:val="1"/>
        </w:numPr>
        <w:spacing w:lineRule="auto" w:line="360" w:before="0" w:after="0"/>
        <w:ind w:left="426" w:hanging="360"/>
        <w:rPr>
          <w:rFonts w:ascii="Times New Roman" w:hAnsi="Times New Roman" w:cs="Times New Roman"/>
          <w:bCs/>
          <w:sz w:val="24"/>
          <w:szCs w:val="24"/>
          <w:lang w:val="uk-UA"/>
        </w:rPr>
      </w:pPr>
      <w:r>
        <w:rPr>
          <w:rFonts w:cs="Times New Roman" w:ascii="Times New Roman" w:hAnsi="Times New Roman"/>
          <w:bCs/>
          <w:sz w:val="24"/>
          <w:szCs w:val="24"/>
          <w:lang w:val="uk-UA"/>
        </w:rPr>
        <w:t>формувати почуття патріотизму, любові до свого народу, його історії та героїчного минулого, інтерес до літератури про бій під Крутами;</w:t>
      </w:r>
    </w:p>
    <w:p>
      <w:pPr>
        <w:pStyle w:val="Normal"/>
        <w:numPr>
          <w:ilvl w:val="0"/>
          <w:numId w:val="1"/>
        </w:numPr>
        <w:spacing w:lineRule="auto" w:line="360" w:before="0" w:after="0"/>
        <w:ind w:left="426" w:hanging="360"/>
        <w:rPr>
          <w:rFonts w:ascii="Times New Roman" w:hAnsi="Times New Roman" w:cs="Times New Roman"/>
          <w:bCs/>
          <w:sz w:val="24"/>
          <w:szCs w:val="24"/>
          <w:lang w:val="uk-UA"/>
        </w:rPr>
      </w:pPr>
      <w:r>
        <w:rPr>
          <w:rFonts w:cs="Times New Roman" w:ascii="Times New Roman" w:hAnsi="Times New Roman"/>
          <w:bCs/>
          <w:sz w:val="24"/>
          <w:szCs w:val="24"/>
          <w:lang w:val="uk-UA"/>
        </w:rPr>
        <w:t>розвивати мотивацію, спрямовану на підготовку до захисту Вітчизни на прикладі подвигу однолітків;</w:t>
      </w:r>
    </w:p>
    <w:p>
      <w:pPr>
        <w:pStyle w:val="Normal"/>
        <w:numPr>
          <w:ilvl w:val="0"/>
          <w:numId w:val="1"/>
        </w:numPr>
        <w:spacing w:lineRule="auto" w:line="360" w:before="0" w:after="0"/>
        <w:ind w:left="426" w:hanging="360"/>
        <w:rPr>
          <w:rFonts w:ascii="Times New Roman" w:hAnsi="Times New Roman" w:cs="Times New Roman"/>
          <w:bCs/>
          <w:sz w:val="24"/>
          <w:szCs w:val="24"/>
          <w:lang w:val="uk-UA"/>
        </w:rPr>
      </w:pPr>
      <w:r>
        <w:rPr>
          <w:rFonts w:cs="Times New Roman" w:ascii="Times New Roman" w:hAnsi="Times New Roman"/>
          <w:bCs/>
          <w:sz w:val="24"/>
          <w:szCs w:val="24"/>
          <w:lang w:val="uk-UA"/>
        </w:rPr>
        <w:t>прищеплювати любов і повагу до історичних надбань українського народу, інтерес до минулого;</w:t>
      </w:r>
    </w:p>
    <w:p>
      <w:pPr>
        <w:pStyle w:val="Normal"/>
        <w:numPr>
          <w:ilvl w:val="0"/>
          <w:numId w:val="1"/>
        </w:numPr>
        <w:spacing w:lineRule="auto" w:line="360" w:before="0" w:after="0"/>
        <w:ind w:left="426" w:hanging="360"/>
        <w:rPr>
          <w:rFonts w:ascii="Times New Roman" w:hAnsi="Times New Roman" w:cs="Times New Roman"/>
          <w:bCs/>
          <w:sz w:val="24"/>
          <w:szCs w:val="24"/>
          <w:lang w:val="uk-UA"/>
        </w:rPr>
      </w:pPr>
      <w:r>
        <w:rPr>
          <w:rFonts w:cs="Times New Roman" w:ascii="Times New Roman" w:hAnsi="Times New Roman"/>
          <w:bCs/>
          <w:sz w:val="24"/>
          <w:szCs w:val="24"/>
          <w:lang w:val="uk-UA"/>
        </w:rPr>
        <w:t>виховувати почуття національної гідності, гордості за свою Батьківщину та народ, повагу до історії власного народу.</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ЕРЕБІГ ЗАХОД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ьогодні на заздрість усім ворогам</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удується наша Вкраїнська держав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Її незалежність потрібна всім нам</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ми помилятись не маємо прав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сторія наша нам більш не простит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будьмо зловіснії сварки і чвар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Як зрадим Вкраїну в цю жадану мит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м знов не минути всім Божої кар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гадаймо, як предки боролись колис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боях здобували і волю, і слав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Як річеньки крові за край наш лилис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 рідну Вітчизну, Вкраїнську держав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 л а с н и й к е р і в н и к. Багатовікова історія українського народу, насамперед літопис життя і смерті народу-великомученика, на долі якого було досить лиха... Майже кожне століття, як свідчать давні джерела, розпочиналось голодними роками, наслідками епідемій, спустошливими війнами, чужоземними навалам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Людина має пам’ятати звідки вона родом, де її коріння, глибоко знати історію свого народу, його мову, культур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и 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знов, у котрий це вже раз,</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ійшлися ми в одній родин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пом’януть той славний час,</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оли в офіру батьківщин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ебе принесли кращі з нас.</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ма любові понад т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 окропила кров’ю Кру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ту гарячу кров свят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вік Вкраїні не забу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и й. У пам’яті кількох народів збережено історію про 300 героїв, що загинули, захищаючи свою землю від нападників. У давніх греків це були 300 спартанців при Фермопілах, у грузинів — 300 арагвійців на підступах до Тбілісі, а в українців — 300 козаків під Берестечком та 300 юнаків під Крутам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а. У бою під Крутами полягли київські студенти й учні, що 1918-го стали на захист незалежності своєї Вітчизн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и й. Поїзди, проходячи повз цю маленьку станцію, стишують хід, а в день, коли сталася трагедія, тривожно сигналять... Немов будять приспану й присипану порохом забуття за часів СРСР нашу пам’ять про тих, хто поклав голову в цих полях, захищаючи незалежність молодої Української держави. Передчасно зів’ялий цвіт, юні романтики...</w:t>
      </w:r>
    </w:p>
    <w:p>
      <w:pPr>
        <w:pStyle w:val="Normal"/>
        <w:spacing w:lineRule="auto" w:line="36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t>Звучить пісня Павла Дворського «Балада про Кру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е юнаки, ще майже ді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 навкруги і смерть, і кров.</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 порох стерти, перебити!»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де на Київ Муравйов.</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лавних хлопців-добровольців зібралося трист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 дорога, наче доля, — коротка, тернист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й ви, Крути, ой ви, Крути, заступіть собою,</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о проллється кров юнача цілою рікою.</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й зазнала Україна лютої пригод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колотила орда чорн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ніпровії вод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колотила чисті води невідомо нащо,</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 калину-Україн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кинула зашморг.</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калині-Україні пісень не спів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палила орда тих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країнську хат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калині-Україн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діждати квіт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подались в яничар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країнські ді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1-й і с т о р и к. Не наважуючись зустріти ворога у Бахмачі, де перебувало до 2 тис. побільшовицькому налаштованих робітників, Аверкій Гончаренко наказав відступити до залізничної станції Крути і зайняти оборону. Туди вони дісталися вже 28 січня 1918 р. Позиції, розташовані за кілька сотень метрів від самої станції, були непогано підготовлені для бою. На правому фланзі вони мали штучну перешкоду — насип залізничної колії, на лівому — студентська сотня в складі вже наявного там загону почала риття окопів і спорудження земляних укріплень. Командувач загону в Бахмачі </w:t>
      </w:r>
      <w:bookmarkStart w:id="4" w:name="п2015713152354SlideId257"/>
      <w:r>
        <w:rPr>
          <w:rFonts w:cs="Times New Roman" w:ascii="Times New Roman" w:hAnsi="Times New Roman"/>
          <w:bCs/>
          <w:sz w:val="24"/>
          <w:szCs w:val="24"/>
          <w:lang w:val="uk-UA"/>
        </w:rPr>
        <w:t xml:space="preserve">Аверкій Гончаренко </w:t>
      </w:r>
      <w:bookmarkEnd w:id="4"/>
      <w:r>
        <w:rPr>
          <w:rFonts w:cs="Times New Roman" w:ascii="Times New Roman" w:hAnsi="Times New Roman"/>
          <w:bCs/>
          <w:sz w:val="24"/>
          <w:szCs w:val="24"/>
          <w:lang w:val="uk-UA"/>
        </w:rPr>
        <w:t>мав у своєму розпорядженні 4 сотні бійців, переважно студентів та юнкерів. Студентський курінь було поділено на чотири взводи по 28–30 чол. Три з них зайняли позиції в окопах, четверта, що складалася з наймолодших та тих, хто не вмівтстріляти, перебувала у резерві.</w:t>
      </w:r>
    </w:p>
    <w:p>
      <w:pPr>
        <w:pStyle w:val="Normal"/>
        <w:spacing w:lineRule="auto" w:line="360" w:before="0" w:after="0"/>
        <w:rPr/>
      </w:pPr>
      <w:r>
        <w:rPr>
          <w:rFonts w:cs="Times New Roman" w:ascii="Times New Roman" w:hAnsi="Times New Roman"/>
          <w:bCs/>
          <w:sz w:val="24"/>
          <w:szCs w:val="24"/>
          <w:lang w:val="uk-UA"/>
        </w:rPr>
        <w:t xml:space="preserve">2-й і с т о р и к. </w:t>
      </w:r>
      <w:bookmarkStart w:id="5" w:name="п2015713152519SlideId258"/>
      <w:r>
        <w:rPr>
          <w:rFonts w:cs="Times New Roman" w:ascii="Times New Roman" w:hAnsi="Times New Roman"/>
          <w:bCs/>
          <w:sz w:val="24"/>
          <w:szCs w:val="24"/>
          <w:lang w:val="uk-UA"/>
        </w:rPr>
        <w:t xml:space="preserve">16 (29) січня 1918 року на залізничній станції поблизу селища Крути </w:t>
      </w:r>
      <w:bookmarkEnd w:id="5"/>
      <w:r>
        <w:rPr>
          <w:rFonts w:cs="Times New Roman" w:ascii="Times New Roman" w:hAnsi="Times New Roman"/>
          <w:bCs/>
          <w:sz w:val="24"/>
          <w:szCs w:val="24"/>
          <w:lang w:val="uk-UA"/>
        </w:rPr>
        <w:t xml:space="preserve">за 130 кілометрів на північний-схід від Києва </w:t>
      </w:r>
      <w:bookmarkStart w:id="6" w:name="п2015713152525SlideId258"/>
      <w:r>
        <w:rPr>
          <w:rFonts w:cs="Times New Roman" w:ascii="Times New Roman" w:hAnsi="Times New Roman"/>
          <w:bCs/>
          <w:sz w:val="24"/>
          <w:szCs w:val="24"/>
          <w:lang w:val="uk-UA"/>
        </w:rPr>
        <w:t>розпочався бій</w:t>
      </w:r>
      <w:bookmarkEnd w:id="6"/>
      <w:r>
        <w:rPr>
          <w:rFonts w:cs="Times New Roman" w:ascii="Times New Roman" w:hAnsi="Times New Roman"/>
          <w:bCs/>
          <w:sz w:val="24"/>
          <w:szCs w:val="24"/>
          <w:lang w:val="uk-UA"/>
        </w:rPr>
        <w:t xml:space="preserve">, який тривав годин із 5 </w:t>
      </w:r>
      <w:bookmarkStart w:id="7" w:name="п2015713152538SlideId258"/>
      <w:r>
        <w:rPr>
          <w:rFonts w:cs="Times New Roman" w:ascii="Times New Roman" w:hAnsi="Times New Roman"/>
          <w:bCs/>
          <w:sz w:val="24"/>
          <w:szCs w:val="24"/>
          <w:lang w:val="uk-UA"/>
        </w:rPr>
        <w:t xml:space="preserve">між 4-тисячною більшовицькою армією Михайла Муравйова та 300-ми київськими студентами, що захищали підступи до Києва. </w:t>
      </w:r>
      <w:bookmarkEnd w:id="7"/>
      <w:r>
        <w:rPr>
          <w:rFonts w:cs="Times New Roman" w:ascii="Times New Roman" w:hAnsi="Times New Roman"/>
          <w:bCs/>
          <w:sz w:val="24"/>
          <w:szCs w:val="24"/>
          <w:lang w:val="uk-UA"/>
        </w:rPr>
        <w:t xml:space="preserve">Загін матросів Ремньова потрапив під обстріл захисників Крут. З тилу їх підтримував ще й бронепоїзд і гармата, які здійснювали виїзди у тил наступаючому ворогові та вели їх обстріл. На залізничній платформі також була гармата сотника Лещенка, якою також стримували наступ більшовиків. Втрачаючи вбитих і поранених, більшовики вперто просувалися вперед. Їх гарматна батарея, що до часу стріляла не досить вдало, зосередила вогонь по українських позиціях. </w:t>
      </w:r>
      <w:bookmarkStart w:id="8" w:name="п2015713152633SlideId259"/>
      <w:r>
        <w:rPr>
          <w:rFonts w:cs="Times New Roman" w:ascii="Times New Roman" w:hAnsi="Times New Roman"/>
          <w:bCs/>
          <w:sz w:val="24"/>
          <w:szCs w:val="24"/>
          <w:lang w:val="uk-UA"/>
        </w:rPr>
        <w:t xml:space="preserve">Бій тривав більше 5 годин, українці відбили кілька атак, під час яких понесли значні втрати. </w:t>
      </w:r>
      <w:bookmarkEnd w:id="8"/>
      <w:r>
        <w:rPr>
          <w:rFonts w:cs="Times New Roman" w:ascii="Times New Roman" w:hAnsi="Times New Roman"/>
          <w:bCs/>
          <w:sz w:val="24"/>
          <w:szCs w:val="24"/>
          <w:lang w:val="uk-UA"/>
        </w:rPr>
        <w:t>Приблизно у цей час на допомогу Ремньову почали надходити інші загони Муравйова (зокрема, 1-й Петроградський загін), а з боку Чернігівської колії підійшов ворожий бронепоїзд і почав обстріл обороняючих з тил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4-й ч и т е ц ь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ід Крутами сльози, зітхання тяжке...</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як же це сталось, здатний хто на таке?</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тало каменем серце отут біля Крут</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заповідь божа затоптана в бруд.</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 заповідь п’ята каже: «Не вби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о хто ж породив тебе, кате людськи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ід Крутами вбивство, під Крутами гнів...</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все пам’ятаю через тисячі днів.</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пам’яті свічка горить не згас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300 сердець — наша гордість, крас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ід Крутами квіти, «Реквієм» спів...</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ам’ятай, Україно, патріотів синів!</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й і с т о р и к. Тим часом, за свідченнями очевидців, у студентів та юнкерів закінчувалися набої і скінчилися снаряди для гармати. Наступаючі загони росіян почали обходити позиції обороняючих з лівого флангу — настала небезпека оточення і юнкери зі студентами почали відхід в напрямку Києва. Більшості вдалося відступити на потязі, який їх чекав. Коло станції Бобрик знаходився більший загін під керуванням Симона Петлюри, але, отримавши звістку про повстання на заводі Арсенал, Петлюра рушив на Київ, оскільки, на його думку, найбільша небезпека була якраз там.</w:t>
      </w:r>
    </w:p>
    <w:p>
      <w:pPr>
        <w:pStyle w:val="Normal"/>
        <w:spacing w:lineRule="auto" w:line="360" w:before="0" w:after="0"/>
        <w:rPr/>
      </w:pPr>
      <w:r>
        <w:rPr>
          <w:rFonts w:cs="Times New Roman" w:ascii="Times New Roman" w:hAnsi="Times New Roman"/>
          <w:bCs/>
          <w:sz w:val="24"/>
          <w:szCs w:val="24"/>
          <w:lang w:val="uk-UA"/>
        </w:rPr>
        <w:t>Юнкери відступали під прикриттям насипу, а у студентів спереду і позаду була відкрита місцевість. Командир студентської сотні сотник Омельченко вирішив спочатку багнетною атакою відбити ворога, а вже потім відступати. Атака закінчилася поразкою, адже юнакам протистояли професійні вояки. Сотня понесла втрати, загинув і сам Омельченко. Допомога резерву не дала більшовикам оточити та знищити студентів. Забравши вбитих і поранених, українське військо відходило до ешелону. Росіяни, або не хотіли, або, швидше за все, не могли наздогнати основні сили і продовжувати наступ на Київ того ж дня — залізницю заздалегідь розібрали ще в Крута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4-й і с т о р и к. Коли близько 17 години зібралися усі українські підрозділи, виявилося, що не вистачає одного взводу студентів, що стояв найближче до станції: у сум’ятті битви в полон потрапив розвідувальний взвод (близько 30 чоловік). Відступаючи у сутінках, студенти втратили орієнтир та вийшли прямо на станцію Крути, уже зайняту червоногвардійцями. Один із більшовицьких командирів Єгор Попов утратив рівновагу, коли дізнався, що втрати склали не менше 300 чоловік. Щоби якось їх компенсувати, він наказав ліквідувати полонених. За свідченнями очевидців з 27 студентів спочатку знущалися, а потім розстріляли. </w:t>
      </w:r>
      <w:bookmarkStart w:id="9" w:name="п2015713152927SlideId260"/>
      <w:r>
        <w:rPr>
          <w:rFonts w:cs="Times New Roman" w:ascii="Times New Roman" w:hAnsi="Times New Roman"/>
          <w:bCs/>
          <w:sz w:val="24"/>
          <w:szCs w:val="24"/>
          <w:lang w:val="uk-UA"/>
        </w:rPr>
        <w:t xml:space="preserve">Учень 7-го класу Пипський перед розстрілом перший почав співати «Ще не вмерла Україна», і всі інші студенти підтримали спів. </w:t>
      </w:r>
      <w:bookmarkEnd w:id="9"/>
      <w:r>
        <w:rPr>
          <w:rFonts w:cs="Times New Roman" w:ascii="Times New Roman" w:hAnsi="Times New Roman"/>
          <w:bCs/>
          <w:sz w:val="24"/>
          <w:szCs w:val="24"/>
          <w:lang w:val="uk-UA"/>
        </w:rPr>
        <w:t>Після розстрілу місцевим жителям деякий час забороняли ховати тіла померли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крила сніг їх кров юнацьк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Червона, наче маків цвіт.</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встануть більше наші хлопц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же не подивляться на світ.</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серцях людських не вмерли Кру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они проклали у майбутнє шля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гордо майорів навік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Жовто-блакитний України стяг.</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уло їх триста, тільки трист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Героїв — українських соколят.</w:t>
      </w:r>
    </w:p>
    <w:p>
      <w:pPr>
        <w:pStyle w:val="Normal"/>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Марія Коломи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и й. Існувало багато версій, чому сталися трагічні події під Крутами. У загибелі студентів звинувачували керівництво українських збройних сил, яке кинуло їх напризволяще перед загрозою сильного і небезпечного ворога. Останні розвідки доводять, що командування армії УНР розуміло стратегічну важливість оборони бахмацького напряму. Туди передбачалося відправити частину Гайдамацього кошу Слобідської України на чолі з Симоном Петлюрою, але ці плани зазнали краху через січневі події у Києв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 е д у ч а. Трагічна загибель студентського куреня під Крутами стала символом патріотизму і жертовності у боротьбі за незалежну Україну. Уже </w:t>
      </w:r>
      <w:bookmarkStart w:id="10" w:name="п201571315301SlideId261"/>
      <w:r>
        <w:rPr>
          <w:rFonts w:cs="Times New Roman" w:ascii="Times New Roman" w:hAnsi="Times New Roman"/>
          <w:bCs/>
          <w:sz w:val="24"/>
          <w:szCs w:val="24"/>
          <w:lang w:val="uk-UA"/>
        </w:rPr>
        <w:t xml:space="preserve">в березні 1918 року, після підписання більшовиками Брестської мирної угоди і з поверненням уряду УНР до Києва, за рішенням Центральної Ради від 19 березня 1918 року було вирішено урочисто перепоховати полеглих студентів на Аскольдовій могилі у Києві. </w:t>
      </w:r>
      <w:bookmarkEnd w:id="10"/>
      <w:r>
        <w:rPr>
          <w:rFonts w:cs="Times New Roman" w:ascii="Times New Roman" w:hAnsi="Times New Roman"/>
          <w:bCs/>
          <w:sz w:val="24"/>
          <w:szCs w:val="24"/>
          <w:lang w:val="uk-UA"/>
        </w:rPr>
        <w:t>Тіла 27 вояків-студентів було перевезено до Києва, де відбулася громадська жалоба і поховання. На церемонії виступив Михайло Грушевський, який назвав цей вчинок київської молоді героїчним. Протягом десятиліть існували різні суперечливі трактування перебігу подій і кількості загиблих — від кількох до декількох сотень. Наприклад, Павло Тичина присвятив свій вірш «Пам’яті тридця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й ч и т е ц ь</w:t>
      </w:r>
    </w:p>
    <w:p>
      <w:pPr>
        <w:pStyle w:val="Normal"/>
        <w:spacing w:lineRule="auto" w:line="360" w:before="0" w:after="0"/>
        <w:rPr>
          <w:rFonts w:ascii="Times New Roman" w:hAnsi="Times New Roman" w:cs="Times New Roman"/>
          <w:bCs/>
          <w:sz w:val="24"/>
          <w:szCs w:val="24"/>
          <w:lang w:val="uk-UA"/>
        </w:rPr>
      </w:pPr>
      <w:bookmarkStart w:id="11" w:name="п201571316121SlideId265"/>
      <w:bookmarkEnd w:id="11"/>
      <w:r>
        <w:rPr>
          <w:rFonts w:cs="Times New Roman" w:ascii="Times New Roman" w:hAnsi="Times New Roman"/>
          <w:bCs/>
          <w:sz w:val="24"/>
          <w:szCs w:val="24"/>
          <w:lang w:val="uk-UA"/>
        </w:rPr>
        <w:t>На Аскольдовій могил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ховали їх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ридцять мучнів-українців,</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лавних молоди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 Аскольдовій могил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країнський цвіт!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 кривавій по дороз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м іти у світ.</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 кого посміла знятис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радницька рук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вітне сонце, — грає вітер</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Дніпро-рік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 кого завзявся воїн?</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оже, покара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над все вони любил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вій коханий кра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мерли в Новім Заповіт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 славою святи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 Аскольдовій Могил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ховали їх.</w:t>
      </w:r>
    </w:p>
    <w:p>
      <w:pPr>
        <w:pStyle w:val="Normal"/>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авло Тичина, 1918 рік</w:t>
      </w:r>
    </w:p>
    <w:p>
      <w:pPr>
        <w:pStyle w:val="Normal"/>
        <w:spacing w:lineRule="auto" w:line="360" w:before="0" w:after="0"/>
        <w:rPr>
          <w:rFonts w:ascii="Times New Roman" w:hAnsi="Times New Roman" w:cs="Times New Roman"/>
          <w:bCs/>
          <w:sz w:val="24"/>
          <w:szCs w:val="24"/>
          <w:lang w:val="uk-UA"/>
        </w:rPr>
      </w:pPr>
      <w:bookmarkStart w:id="12" w:name="п201571316121SlideId265"/>
      <w:bookmarkEnd w:id="12"/>
      <w:r>
        <w:rPr>
          <w:rFonts w:cs="Times New Roman" w:ascii="Times New Roman" w:hAnsi="Times New Roman"/>
          <w:bCs/>
          <w:sz w:val="24"/>
          <w:szCs w:val="24"/>
          <w:lang w:val="uk-UA"/>
        </w:rPr>
        <w:t>6-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Який колись страшний був час,</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Яка була страшна хвилин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Як мати, плачучи, між трупам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Шукала свого син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аких синів було багато,</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мати була не одн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Героїв вірних Україн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ира сховала всіх земля.</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чиста сила — орда дик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брала молоде життя.</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вік ми будем пам’ят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Героїв Крутів, їх буття.</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Лиш тільки хрест на їх могил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синьо-жовтий прапор майорит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ам цвіт прекрасний Україн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овічним сном калинно спить.</w:t>
      </w:r>
    </w:p>
    <w:p>
      <w:pPr>
        <w:pStyle w:val="Normal"/>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Марія Коломи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и й. Подвиг українських юнаків під Крутами, що своєю кров’ю окропили святу землю в боротьбі за волю України, навічно залишиться в історії як символ національної чест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а. Вони — студенти, курсанти, школярі — виявилися у своєму патріотизмі вище класових інтересів і, коли постала потреба, без вагань віддали молоде життя в ім’я волі свого народ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и й . У масштабах всесвітньої історії ця битва зовсім невеличка. Вона не є зразком військового мистецтва. Однак це — символ нескореного духу нашої нації.</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 е д у ч а. Нехай пам’ять про наших героїв, що загинули під Крутами, буде вічною. І нехай їхня смерть буде для нас прикладом, як треба любити свою Батьківщин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7-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роде мій, для всіх завжди відкрити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вір, що воля з’явиться сам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дай себе підступно обдури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овляв, дороги іншої нем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Як знову йти до старшого нам брат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сить своє... й на весь світ працюват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дай себе до нитки обідр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умів же двічі пута розірват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8-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вір невтомним брехунам пихатим.</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 жаль, такі синочки в тебе є,</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 все на світі ладні обібр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упити, перезрадити, прод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вященну волю навіть розіп’я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кривдить рідну матір, осмія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тільки крісло втримати своє.</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роде мій, великий, українськи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Як буде в тебе воленька свят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о буде й коровай, і мед по вінця,</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зразу, та на вічнії літ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 л а с н и й  к е р і в н и к. Крути ввійшли в історію України як символ національної честі. Ті, хто загинув у битві під Кругами назавжди залишаться в нашій пам’яті. Вони полягли, щоб ми сьогодні жили у вільній і незалежній Українській держав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9-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рути наші українськ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лавлять Україн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ам боролись сини наші,</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ились до загин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ам боролись, не здавалис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країнські ді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гинули від свавілля,</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Як узимку кві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уравйов надав наказ свій:</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се з лиця стир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ніхто більш не наваживс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пору дав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Їх вбивали і топтал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їх не впізнал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з облич отих квітучи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чі видирал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такий-то «старший брат»</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ийшов в Україн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залити ріки кров’ю,</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род — в домовин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 тут тільки не творили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Голодом морил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 по тюрмах та Сибіра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род розвозил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Хоч постійно ріки кров’ю</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они заливал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а вкраїнці не один раз</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з колін вставал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зламав ні гніт комун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і їхні тортур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і Сибір — тайга проклят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і тюремні мур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а ще раз вся Україн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 колін таки встане,</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и зняти раз назавжд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осковські кайдани!!!</w:t>
      </w:r>
    </w:p>
    <w:p>
      <w:pPr>
        <w:pStyle w:val="Normal"/>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Михайло Костів</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0-й ч и т е ц ь</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ула зима... Ніхто й не міг сказ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 зовсім скоро їм прийдеться й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Щоб неньку Україну захища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 її волю в битві полягт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Їх було триста — юнаків сміливи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Їх було триста... І усі вони</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будуть більше знати днів щасливих,</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они — герої, нації сини.</w:t>
      </w:r>
    </w:p>
    <w:p>
      <w:pPr>
        <w:pStyle w:val="Normal"/>
        <w:spacing w:lineRule="auto" w:line="36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t>Звучить гімн «Ще не вмерла Україна».</w:t>
      </w:r>
    </w:p>
    <w:p>
      <w:pPr>
        <w:pStyle w:val="Normal"/>
        <w:spacing w:lineRule="auto" w:line="36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bookmarkStart w:id="13" w:name="к201571214718"/>
      <w:bookmarkStart w:id="14" w:name="к201571214718"/>
      <w:bookmarkEnd w:id="14"/>
    </w:p>
    <w:p>
      <w:pPr>
        <w:pStyle w:val="Normal"/>
        <w:spacing w:lineRule="auto" w:line="360" w:before="0" w:after="0"/>
        <w:rPr>
          <w:rFonts w:ascii="Times New Roman" w:hAnsi="Times New Roman" w:cs="Times New Roman"/>
          <w:b/>
          <w:b/>
          <w:bCs/>
          <w:sz w:val="24"/>
          <w:szCs w:val="24"/>
          <w:lang w:val="uk-UA"/>
        </w:rPr>
      </w:pPr>
      <w:bookmarkStart w:id="15" w:name="п2015713153043SlideId263"/>
      <w:bookmarkEnd w:id="15"/>
      <w:r>
        <w:rPr>
          <w:rFonts w:cs="Times New Roman" w:ascii="Times New Roman" w:hAnsi="Times New Roman"/>
          <w:b/>
          <w:bCs/>
          <w:sz w:val="24"/>
          <w:szCs w:val="24"/>
          <w:lang w:val="uk-UA"/>
        </w:rPr>
        <w:t>Джерела інформації:</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уково-методичний журнал «Класному керівнику. Усе для роботи» № 12 (72) грудень 2014 р.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ОВ «Видавнича група "Основ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uk-UA"/>
        </w:rPr>
        <w:t>Презентацію створено за допомогою комп’ютерної програми  ВГ «Основа» «Електронний конструктор уроку»</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bookmarkStart w:id="16" w:name="п2015713153043SlideId263"/>
      <w:bookmarkStart w:id="17" w:name="п2015713153043SlideId263"/>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46:00Z</dcterms:created>
  <dc:creator>Наташа</dc:creator>
  <dc:description/>
  <cp:keywords/>
  <dc:language>en-US</dc:language>
  <cp:lastModifiedBy>Acyc</cp:lastModifiedBy>
  <dcterms:modified xsi:type="dcterms:W3CDTF">2018-03-05T19: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BookName">
    <vt:lpwstr/>
  </property>
  <property fmtid="{D5CDD505-2E9C-101B-9397-08002B2CF9AE}" pid="3" name="DocumentType">
    <vt:r8>1</vt:r8>
  </property>
  <property fmtid="{D5CDD505-2E9C-101B-9397-08002B2CF9AE}" pid="4" name="IsFreeze">
    <vt:bool>0</vt:bool>
  </property>
  <property fmtid="{D5CDD505-2E9C-101B-9397-08002B2CF9AE}" pid="5" name="MayClose">
    <vt:bool>0</vt:bool>
  </property>
  <property fmtid="{D5CDD505-2E9C-101B-9397-08002B2CF9AE}" pid="6" name="SlideId">
    <vt:r8>0</vt:r8>
  </property>
  <property fmtid="{D5CDD505-2E9C-101B-9397-08002B2CF9AE}" pid="7" name="SlideIndex">
    <vt:r8>0</vt:r8>
  </property>
</Properties>
</file>