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к201571112454"/>
      <w:bookmarkStart w:id="1" w:name="п2015626143217SlideId257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РОДИНА, РОДИНА — ЦЕ ВСЯ УКРАЇНА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" w:name="п2015626143217SlideId257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глибити знання дітей про свій родовід; ознайомити з оберегами української родини;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буджувати пізнавальні інтереси до історії свого родоводу, української культури і побуту; виховувати глибокі почуття любові до батьків, пошани до людей праці, гордості до родичів, близьких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шиті рушники, хліб, сіль, малюнки дітей, плакат «Мій родовід», записи пісень,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ржавні символи, виставка книжок про Україну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БІГ ЗАХОДУ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едучий. Шановні гості! Вітаємо вас на нашому святі!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" w:name="п2015626143422SlideId258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Гостей дорогих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вітаємо щир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річаємо з хлібом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юбов’ю і миром!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4" w:name="п2015626143422SlideId258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к201571112454"/>
      <w:bookmarkStart w:id="6" w:name="к20157111250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Для людей відкрит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ата наша біл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ільки б жодна кривд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неї не забігл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ліб ясниться в хат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яють очі щир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б жилось по правд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б жилось у мирі!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иходять хлопчик і дівчинка з хлібом і сіллю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вчинк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 добрий звичай в Україн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святковий ден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щасливий час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стей вітати хлібом-сіллю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жати щастя і добр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лопчик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клоняємось вам, любі друз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аруєм хліб святий та сіл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7" w:name="к20157111250"/>
      <w:bookmarkStart w:id="8" w:name="к201571112510"/>
      <w:bookmarkEnd w:id="7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>Від щирої душі людської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 щедрої матінки-землі!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арують хліб-сіль. Діти співають пісню «Зеленеє жито, зелене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ч и т е л ь. Шановні гості, діти! Запрошуємо вас до нашої господи, на хліб, на сіль, на слово щире, на бесіду мудру, на свято наше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пісня «Родина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и й. </w:t>
      </w:r>
      <w:bookmarkStart w:id="9" w:name="п2015626143452SlideId259"/>
      <w:r>
        <w:rPr>
          <w:rFonts w:cs="Times New Roman" w:ascii="Times New Roman" w:hAnsi="Times New Roman"/>
          <w:sz w:val="24"/>
          <w:szCs w:val="24"/>
          <w:lang w:val="uk-UA" w:eastAsia="ru-RU"/>
        </w:rPr>
        <w:t>Сьогодні мова піде про родину, рідну Батьківщину і про славну нашу Україну</w:t>
      </w:r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мислимось на хвилину і скажемо, хто ми є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Ми українці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На якій землі ми з вами живемо?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На українській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То як називається наша держава?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Україн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Коли народилася наша держава?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24 серпня 1991 рок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Скільки їй років?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 і т и. 23 рок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а. </w:t>
      </w:r>
      <w:bookmarkStart w:id="10" w:name="п2015626143514SlideId260"/>
      <w:r>
        <w:rPr>
          <w:rFonts w:cs="Times New Roman" w:ascii="Times New Roman" w:hAnsi="Times New Roman"/>
          <w:sz w:val="24"/>
          <w:szCs w:val="24"/>
          <w:lang w:val="uk-UA" w:eastAsia="ru-RU"/>
        </w:rPr>
        <w:t>28 червня 1996 року — День прийняття Конституції України</w:t>
      </w:r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1" w:name="к201571112510"/>
      <w:bookmarkStart w:id="12" w:name="к201571112515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Що таке Конституція? Так це основний закон, за яким живуть наші люд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ває часом сліпну від краси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инюсь, не тямлю, що воно за диво,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ці степи, це небо, ці ліси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е так гарно, чисто, незрадлив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е як є — дорога, явор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е моє, все зветься..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Учні доповнюють рядок словом «Україна»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Ми живемо в Україні, ми її любимо, ми пишаємося нею. Наша земля багата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щедра. Ростуть тут квітучі сади, колосяться багаті хліб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І де б не були, скрізь відчуваємо поклик рідної землі, хвилюємося аж до сліз,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чувши рідне слово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РІДНЕ СЛОВО»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 постаєш в рясній обнов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пісня, линеш, рідне слово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3" w:name="к201571112515"/>
      <w:bookmarkStart w:id="14" w:name="к201571112524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uk-UA" w:eastAsia="ru-RU"/>
        </w:rPr>
        <w:t>Ти наше диво калинове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хана материнська мово!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сеш барвінь гарячу, яру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небесну синь пташиним граєм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, спивши там від сонця жар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леним дихаєш розмаєм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лекаймо в серці кожне грон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зоре диво калинов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ай квітне, пломенить червоно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сім’ї великій, вольній, новій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. Білоус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УКРАЇНСЬКА МОВА»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ово моя українська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тьківська, материнська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 тебе знаю не вивчену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сту, домашню, звичн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з-за морів прикликану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з словників насмикану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 у мене із кореня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лем мені наговоре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звоном коси прокова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чистій воді смакована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олем очей продивле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мутком багать продимлена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хлібом у душу всмоктан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поті людськім намокнут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кров’ю моєю змішан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аж до скопу залишен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серці моїм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В. Бичко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и й. Послухайте, це написано </w:t>
      </w:r>
      <w:bookmarkStart w:id="15" w:name="п2015626143530SlideId260"/>
      <w:r>
        <w:rPr>
          <w:rFonts w:cs="Times New Roman" w:ascii="Times New Roman" w:hAnsi="Times New Roman"/>
          <w:sz w:val="24"/>
          <w:szCs w:val="24"/>
          <w:lang w:val="uk-UA" w:eastAsia="ru-RU"/>
        </w:rPr>
        <w:t>в статті 10 Конституції України: «Державною мовою в Україні є українська мова...»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End w:id="15"/>
      <w:r>
        <w:rPr>
          <w:rFonts w:cs="Times New Roman" w:ascii="Times New Roman" w:hAnsi="Times New Roman"/>
          <w:sz w:val="24"/>
          <w:szCs w:val="24"/>
          <w:lang w:val="uk-UA" w:eastAsia="ru-RU"/>
        </w:rPr>
        <w:t>Навік пройшла пора безславна..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Цвіти і сяйся, моя державна!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16" w:name="к201571112524"/>
      <w:bookmarkStart w:id="17" w:name="к20157111252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 w:eastAsia="ru-RU"/>
        </w:rPr>
        <w:t>У ч и т е л ь. А тепер подивіться на цей малюнок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родовідне дерев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 Кожен з нас має своє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8" w:name="п2015626143536SlideId261"/>
      <w:r>
        <w:rPr>
          <w:rFonts w:cs="Times New Roman" w:ascii="Times New Roman" w:hAnsi="Times New Roman"/>
          <w:sz w:val="24"/>
          <w:szCs w:val="24"/>
          <w:lang w:val="uk-UA" w:eastAsia="ru-RU"/>
        </w:rPr>
        <w:t>родовідне дерево</w:t>
      </w:r>
      <w:bookmarkEnd w:id="18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, дітки, — листочки родового дерева, батьки — гілки, дідусі і бабусі — стовбур, прародичі — коріння. У корінні дерева наша довідкова пам’ять. Чим більший рід, тим міцнішим росте дерево роду, і в кожного листочка, гілочки або коріння є своє ім’я. Якщо відрізати коріння, то що станеться з деревом? Воно зів’яне і засохне. Ось так і ваше дерево не зможе рости, якщо ви втратите родовідну пам’ять. Наші предки повинні жити в нашій пам’яті, їхні славні діла маємо передати дітям, онукам, щоб вони пам’ятали, якого вони роду-племені, щоб частіше питали себе: хто ми? Чиї сини? Вивчайте свій родовід. Ви вдома мали записати дерево свого роду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четвертого коліна. Якщо хтось із вас не знає імен членів своєї родини, обов’язково розпитайте у своїх близьких і запам’ятайте. Щоб українському роду не було переводу, він має жити багато літ. А рід з родом родичаєтьс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пісня у виконанні Ніни Матвієнк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9" w:name="к201571112529"/>
      <w:bookmarkStart w:id="20" w:name="к201571112533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uk-UA" w:eastAsia="ru-RU"/>
        </w:rPr>
        <w:t>З роду в рід кладе життя мос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ез коріння саду не цвіст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ез стремління човен не плив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ез коріння сохне все живе..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От і ми повинні пам’ятати свій родовід, щоб наше дерево не засохл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 ви думаєте, наш клас можна назвати родиною?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Ми дружні, допомагаємо один одному, піклуємось про тих, у кого щось не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ходить, разом навчаємося, відпочиваємо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 ч и т е л ь. Так, діти, </w:t>
      </w:r>
      <w:bookmarkStart w:id="21" w:name="п201562614376SlideId262"/>
      <w:r>
        <w:rPr>
          <w:rFonts w:cs="Times New Roman" w:ascii="Times New Roman" w:hAnsi="Times New Roman"/>
          <w:sz w:val="24"/>
          <w:szCs w:val="24"/>
          <w:lang w:val="uk-UA" w:eastAsia="ru-RU"/>
        </w:rPr>
        <w:t>родина — це не тільки сім’я, родичі. Це і клас наш, і школа, і весь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країнський народ. Родина до родини — складає народ Україн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End w:id="21"/>
      <w:r>
        <w:rPr>
          <w:rFonts w:cs="Times New Roman" w:ascii="Times New Roman" w:hAnsi="Times New Roman"/>
          <w:sz w:val="24"/>
          <w:szCs w:val="24"/>
          <w:lang w:val="uk-UA" w:eastAsia="ru-RU"/>
        </w:rPr>
        <w:t>Знати свій народ — це знати мамину пісню, яка сіяла в душу дитини зернятка, які, зійшовши, проростали добром, любов’ю і ласкою, це знати батьківську хату, стежину, яка веде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великий світ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пахли вітром колоски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ке чіпке безмежне пол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мамин хліб, і ті стежк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ими вранці йду до школи ..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ч и т е л ь. Є такі слова, які можуть зникнути тоді, коли зникне народ, який створив їх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таких належить і просте слово — Батьківщина. Воно вічне, доки вічний народ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22" w:name="к201571112533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3" w:name="к2015711125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 таке Батьківщина?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 віконцем кали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ха казка бабус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іжна пісня матус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ужі руки у тат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 тополями хат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 вербою криниц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чистім полі пшениц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ред лугу лелек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діброва далек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веселка над лісом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стрімкий обеліск..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 багато країн на земл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них — озера, річки і долини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 країни великі й мал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найкраща завжди Батьківщина!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країно, земле рід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емле сонячна і хліб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 навік у нас од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, як мати найрідніш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 з дитинства наймиліш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и і взимку найтепліша 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ша отча сторон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ідному краї і серце співає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елеки здалека нам весни несут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ідному краї і небо безкрає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ріки — потоки, мов струни течут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ут кожна травинка і кожна билинк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гойдують мрії на теплих вітрах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 вікнами мальви, в саду материнк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4" w:name="к201571112540"/>
      <w:r>
        <w:rPr>
          <w:rFonts w:cs="Times New Roman" w:ascii="Times New Roman" w:hAnsi="Times New Roman"/>
          <w:sz w:val="24"/>
          <w:szCs w:val="24"/>
          <w:lang w:val="uk-UA" w:eastAsia="ru-RU"/>
        </w:rPr>
        <w:t>Оспівані щедро в піснях.</w:t>
      </w:r>
      <w:bookmarkEnd w:id="24"/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5" w:name="к201571112545"/>
      <w:bookmarkEnd w:id="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ут мамина пісня лунає і нин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Її підхопили поля і гаї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Її вечорами по всій Україні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івають в садах солов’ї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я припадаю до неї вустам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серце вбираю, мов спраглий води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ез рідної мови, без пісні, без мам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бідніє, збідніє земля назавжд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дна Батьківщина і більш не буває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ця, де родилися, завжди святі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то рідну оселю свою забуває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й долі не знайде в житті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ч и т е л ь. Отже, діти, Батьківщина — це земля, на якій народилися ми, наші батьки, дідусі й бабусі, де поховані наші предки. Тому вона для нас свят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Батьківщина — це найдорожче, найсвітліше, найрідніше, найкраще місце на землі; все те, що ми найбільше любимо і шануємо своїм серце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Батьківщина — це Україна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країну часто називають матір’ю, Батьківщина, як і мама, — одна, найрідніша. Батьківщина починається з мам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bookmarkStart w:id="26" w:name="к201571112545"/>
      <w:bookmarkStart w:id="27" w:name="к201571112551"/>
      <w:bookmarkEnd w:id="26"/>
      <w:bookmarkEnd w:id="27"/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пісня «Рідна мати моя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и й. Рідна земля — це казковий світ дитинства і юності, це невичерпне джерело, що все життя живить душу людини добром і світлом, куди б потім не завела її доля. І в тому дитинстві — </w:t>
      </w:r>
      <w:bookmarkStart w:id="28" w:name="п2015626143844SlideId263"/>
      <w:r>
        <w:rPr>
          <w:rFonts w:cs="Times New Roman" w:ascii="Times New Roman" w:hAnsi="Times New Roman"/>
          <w:sz w:val="24"/>
          <w:szCs w:val="24"/>
          <w:lang w:val="uk-UA" w:eastAsia="ru-RU"/>
        </w:rPr>
        <w:t>рідна хата, наша Берегиня</w:t>
      </w:r>
      <w:bookmarkEnd w:id="28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а. А що означає Берегиня? Це наша оселя, усе, що в ній є, що приберегли від своїх батьків і дідів, що ми нажили пожитком, дітьми, піснею, злагодою чи суперечкою, добрим словом, спогадом у цій хаті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. Український рушник, мамина пісня, бабусина казка, духмяний запах паляниці, яскрава зоря над білою хатою, хліб і рушник, вишневий садок — це і є найдорожче, це символи нашої любові до Батьківщини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пісня «Хата моя, біла хата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е д у ч а. Багато складено прислів’їв, приказок про рід, сім’ю, батьків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bookmarkStart w:id="29" w:name="п2015721135456SlideId266"/>
      <w:bookmarkEnd w:id="2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«Мудрість віків»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е купиш, лише тата й мами… —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30" w:name="к201571112551"/>
      <w:bookmarkStart w:id="31" w:name="к201571112557"/>
      <w:bookmarkEnd w:id="30"/>
      <w:bookmarkEnd w:id="31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і мамка й татко, таке й…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итят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е коріння, таке й… (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насі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Обідала — не обідала, але рід…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одвідала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Рідня — серед дня, а як сонце сховається, вже…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не родичається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Українському роду нема…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переводу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До свого роду — хоч через…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воду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Шануй батька й неньку, то буде тобі скрізь (</w:t>
      </w:r>
      <w:r>
        <w:rPr>
          <w:rFonts w:eastAsia="Wingdings-Regular;Arial Unicode MS" w:cs="Times New Roman" w:ascii="Times New Roman" w:hAnsi="Times New Roman"/>
          <w:i/>
          <w:iCs/>
          <w:sz w:val="24"/>
          <w:szCs w:val="24"/>
          <w:lang w:val="uk-UA" w:eastAsia="ru-RU"/>
        </w:rPr>
        <w:t>гладенько.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32" w:name="п2015721135456SlideId266"/>
      <w:bookmarkEnd w:id="32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 е д у ч и й. Українська хата — це колиска нашого роду. У цій хаті народжувались, вік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ікували і помирали, щоб поступитися місцем прийдешнім поколінням. У ній корінь нашого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роду, все одвічне, як життя святе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1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Я люблю свою хату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подвір’я, й садок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Де і сонця багато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в жару холодок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Тихо й затишно, квіт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Коло хати цвітуть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невтомно все літо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Бджоли в цвіті гудуть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2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33" w:name="к201571112557"/>
      <w:bookmarkStart w:id="34" w:name="к20157111261"/>
      <w:bookmarkEnd w:id="33"/>
      <w:bookmarkEnd w:id="34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се для мене тут рідне: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Стіни — білі, як сніг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віконце привітн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І дубовий поріг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Рідна казка про гном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Рідна стежка і сад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сюди добре, а вдом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Краще, кажуть, стократ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 е д у ч а. В одній із головних заповідей Біблії сказано: «Шануй своїх батька й матір». Ви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повинні берегти своїх батьків, поважати, допомагати їм, адже ваші батьки бажають вам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щастя. Ви повинні турбуватися про своїх рідних, свято берегти честь свого род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</w:t>
      </w: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 е д у ч и й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Жити так, як у тій пісні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Будемо жити, землю любит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Як з давнини повелося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bookmarkStart w:id="35" w:name="к20157111261"/>
      <w:bookmarkStart w:id="36" w:name="к20157111266"/>
      <w:bookmarkEnd w:id="35"/>
      <w:bookmarkEnd w:id="36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Щоб наша доля нас не цуралась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Щоб краще в світі жилося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eastAsia="Wingdings-Regular;Arial Unicode MS" w:cs="Times New Roman"/>
          <w:sz w:val="24"/>
          <w:szCs w:val="24"/>
          <w:lang w:val="uk-UA"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 xml:space="preserve">У ч и т е л ь. </w:t>
      </w:r>
      <w:bookmarkStart w:id="37" w:name="п2015626143958SlideId264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Ви, діти, майбутнє України</w:t>
      </w:r>
      <w:bookmarkEnd w:id="37"/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>. Які ж ваші обов’язки сьогодні перед рідними,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  <w:lang w:val="uk-UA" w:eastAsia="ru-RU"/>
        </w:rPr>
        <w:t xml:space="preserve">Батьківщиною?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читись любити свою сім’ю, батьків, бути добрими, чесними, щирими. Адже українському роду нема перевод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 всі діти українськ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країнський славний рід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баймо, щоб про нас, маленьких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бра слава йшла у світ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вої здібності і сили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ваймо раз у раз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Щоб народу була втіх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щоб користь була з нас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-й учень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ьмо пильні у науці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ьмо чемні у ділах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удьмо смілі та відважні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не думаймо про страх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е, що рідне, хай нам буде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йдорожче і святе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ідна мова, рідна вір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ідний край наш над усе!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bookmarkStart w:id="38" w:name="к20157111266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39" w:name="к201571112615"/>
      <w:r>
        <w:rPr>
          <w:rFonts w:cs="Times New Roman" w:ascii="Times New Roman" w:hAnsi="Times New Roman"/>
          <w:sz w:val="24"/>
          <w:szCs w:val="24"/>
          <w:lang w:val="uk-UA" w:eastAsia="ru-RU"/>
        </w:rPr>
        <w:t>Учитель. Діти, треба пам’ятати ці слова все життя, ніколи не забувати своїх близьких,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юбити свою родину, Україну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 е д у ч и й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ільки родина, як зірка єди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вій порятунок, надійний причал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дина, родина — від батька до сина,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матері — доні добро передам.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дина, родина — це вся Україна</w:t>
      </w:r>
    </w:p>
    <w:p>
      <w:pPr>
        <w:pStyle w:val="Normal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глибоким корінням, з високим гіллям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вучить пісня «Родина».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40" w:name="к201571112623"/>
      <w:bookmarkEnd w:id="39"/>
      <w:bookmarkEnd w:id="40"/>
      <w:r>
        <w:rPr>
          <w:rFonts w:cs="Times New Roman" w:ascii="Times New Roman" w:hAnsi="Times New Roman"/>
          <w:sz w:val="24"/>
          <w:szCs w:val="24"/>
          <w:lang w:val="uk-UA" w:eastAsia="ru-RU"/>
        </w:rPr>
        <w:t>Учитель. Закінчується наше свято. Діти, я вам вдячна за вашу підготовку. Усміхніться один одному, побажайте і гостям, і собі міцного здоров’я, добрих вчинків. А я бажаю усім: хай біда і горе обходять ваш дім. Доброго здоров’я зичу вам усі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bookmarkStart w:id="41" w:name="к201571112623"/>
      <w:bookmarkStart w:id="42" w:name="к201571112623"/>
      <w:bookmarkEnd w:id="42"/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інформації: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Науково - методичний журнал «Класному керівнику. Усе для роботи» 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(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рпень</w:t>
      </w:r>
      <w:r>
        <w:rPr>
          <w:rFonts w:cs="MyriadPro-Semibold" w:ascii="MyriadPro-Semibold" w:hAnsi="MyriadPro-Semibold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2014 р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 «Видавнича група "Основа"»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ю створено за допомогою комп’ютерної програми  ВГ «Основа» «Електронний конструктор уроку»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Semi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Zhenya</dc:creator>
  <dc:description/>
  <cp:keywords/>
  <dc:language>en-US</dc:language>
  <cp:lastModifiedBy>user</cp:lastModifiedBy>
  <dcterms:modified xsi:type="dcterms:W3CDTF">2018-03-06T10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