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0" w:name="к2015718165028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КРАЇНСЬКІ ВЕЧОРНИЦІ (5–7 кл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z w:val="24"/>
          <w:szCs w:val="24"/>
          <w:lang w:val="uk-UA"/>
        </w:rPr>
        <w:t>Дати дітям уявлення, як проходили вечорниці, розвивати пізнавальний інтерес учн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 історії свого народу, виховувати повагу до українських традицій, любов до своєї країн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бладнання. </w:t>
      </w:r>
      <w:r>
        <w:rPr>
          <w:rFonts w:cs="Times New Roman" w:ascii="Times New Roman" w:hAnsi="Times New Roman"/>
          <w:sz w:val="24"/>
          <w:szCs w:val="24"/>
          <w:lang w:val="uk-UA"/>
        </w:rPr>
        <w:t>В залі розміщено макет сільської хати, тин із глечиками, соняшники, кукурудза та квасоля в макітрах, накриті ряднами лави, вишиті рушники та серветки, керамічний посуд — усе, що реально відтворює місцевий колорит. Звучать народні пісні в запису. І дорослі, і діти одягне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український одя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формлення: </w:t>
      </w:r>
      <w:r>
        <w:rPr>
          <w:rFonts w:cs="Times New Roman" w:ascii="Times New Roman" w:hAnsi="Times New Roman"/>
          <w:sz w:val="24"/>
          <w:szCs w:val="24"/>
          <w:lang w:val="uk-UA"/>
        </w:rPr>
        <w:t>виставка виробів «Це зробила моя мама»; фотовиставка «Моя родин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румок серед гаю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 стрічеч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квітці метели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в свічеч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вилюють, малюю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вітують поля —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бридень тобі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о мо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. Тич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ІД ЗАХ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ВІТА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ти в українських костюмах, попереду хлопчик і дівчинка з хлібом та сіллю на рушни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лопч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брий день (вечір) вам, люди добрі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иро просимо до господ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ді вас у нас вітат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астя і добра бажат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івчин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лібом-сіллю вас вітаєм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здоров’я вам бажаєм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веселий рідний спів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илаємо уклін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ти вклоняються, підносять хліб до гостей, виконують пісню «Зелене жито, зелен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ленеє жито, зелен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рошії гості у ме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ленеє жито женці жну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рошії гості уже жду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ленеє жито, зелен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рошії гості у мен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ленеє жито при межі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рошії гості від душ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ленеє жито, зелен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рошії гості у ме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ленеє жито ще й овес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ут зібрався рід наш увес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едуча. </w:t>
      </w:r>
      <w:r>
        <w:rPr>
          <w:rFonts w:cs="Times New Roman" w:ascii="Times New Roman" w:hAnsi="Times New Roman"/>
          <w:sz w:val="24"/>
          <w:szCs w:val="24"/>
          <w:lang w:val="uk-UA"/>
        </w:rPr>
        <w:t>Нашій славній Україні, її працелюбному народові, споконвічним українським традиціям, народним пісням і звичаям присвячуємо наші українські вечорниці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Хлопчик.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а — славна і чудова земля з широкими та чистими річками, мережаними нивами. А височенні гори від півдня стоять, не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орожі. А здалеку синє море грає, мов запрошує до себе: «Ходіть м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дні, ходіть. Колись наші пращури запорожці гуляли по моїх хвиля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гуляйте і ви. Сумно мені за вами, за вашою милозвучною мовою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 до моря вливається Дніпро — найбільша річка в Україні. Над Дніпром на горах блищить золотоверхий Київ. А там міста і села по ярах і балках, а там степи шумлять, хвилюються, колихаються, пахнуть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івчин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зні в світі є країн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зні люди є на світі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зні гори, полонин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зні трави, різні кві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у нас в усіх одна краї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рідніша нам усі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 — прекрасна Украї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шого народу ді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О, КРАЮ МИЛИЙ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івчин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ка я малень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ці батько й нень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кою я зву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тим іменем горджу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лопч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же я тебе впізнаю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івчин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вкраїнському звичаю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мене вдача щира, сміл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 відвага духу й ті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душа в мене здоров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ська в мене мов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лопч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скажи, де край твій рідни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івчин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м, де неба круг погідни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м, де сонце сяє ясн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Вкраїні діти красн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 степи, лани безкраї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 орел буйний літає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 Дністер і хвилі Прут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 Дніпро — старий Славут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 високії могил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в них голови зложи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ї предки в лютім бо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Вкраїну, матір сво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лопч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поможеш своєму люд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івчин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льно все учити буд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свої мене любил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про мій народ питал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у шанувал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едуча. </w:t>
      </w:r>
      <w:r>
        <w:rPr>
          <w:rFonts w:cs="Times New Roman" w:ascii="Times New Roman" w:hAnsi="Times New Roman"/>
          <w:sz w:val="24"/>
          <w:szCs w:val="24"/>
          <w:lang w:val="uk-UA"/>
        </w:rPr>
        <w:t>Мамина пісня, батькова хата, дідусева казка, бабусина вишиванка, добре слово сусіди, традиційний звичай взаємодопомоги, незамулена криниця, з якої пив воду мандрівник, здавніла пам’ятка на околиці села — усе це родовідна пам’ять, наші символи, історія, можливо, й сумна, але в основі — велична, всестверд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-й читец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о, краю мили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аю золотав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я твої широкополі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ні дзвінкоголос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та наші рідні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ди пишноцвітні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роди багат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-й читец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юбіть Україну у сні й наяв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шневу свою Україн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асу її вічно живу і нов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мову її солов’їн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едуча. </w:t>
      </w:r>
      <w:r>
        <w:rPr>
          <w:rFonts w:cs="Times New Roman" w:ascii="Times New Roman" w:hAnsi="Times New Roman"/>
          <w:sz w:val="24"/>
          <w:szCs w:val="24"/>
          <w:lang w:val="uk-UA"/>
        </w:rPr>
        <w:t>Надворі осінь. А в нас на вечорницях панує святковий настрій. Але які ж це вечорниці, коли на них не порядкує господиня? А от і вона! Дозвольте вас усіх познайомити з нашою господине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осподиня. </w:t>
      </w:r>
      <w:r>
        <w:rPr>
          <w:rFonts w:cs="Times New Roman" w:ascii="Times New Roman" w:hAnsi="Times New Roman"/>
          <w:sz w:val="24"/>
          <w:szCs w:val="24"/>
          <w:lang w:val="uk-UA"/>
        </w:rPr>
        <w:t>А щоб мені було веселіше, я взяла собі на допомогу господар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осподар і господиня кланяють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осподар. </w:t>
      </w:r>
      <w:r>
        <w:rPr>
          <w:rFonts w:cs="Times New Roman" w:ascii="Times New Roman" w:hAnsi="Times New Roman"/>
          <w:sz w:val="24"/>
          <w:szCs w:val="24"/>
          <w:lang w:val="uk-UA"/>
        </w:rPr>
        <w:t>Добрий вечір, дорогі друзі, добрий вечір! Правда, це чудова фраза? Вона зближує нас із вами відраз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дня трудов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ком до речі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був у нас дійс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удовий вечі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оравшись з ділом, хіба не варто зустрітись із піснею, дотепом, жартом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осподиня. </w:t>
      </w:r>
      <w:r>
        <w:rPr>
          <w:rFonts w:cs="Times New Roman" w:ascii="Times New Roman" w:hAnsi="Times New Roman"/>
          <w:sz w:val="24"/>
          <w:szCs w:val="24"/>
          <w:lang w:val="uk-UA"/>
        </w:rPr>
        <w:t>Народна пісня! Хто не був зачарований нею? Вона завжди багата мелодією і красою обрядів. На наших вечорницях присутні й учні, і їхні батьки, які дуже люблять українську народну творчість, гарно співають, танцюю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окальний дует виконує пісню «Ой, під вишнею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оспода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за вечір, як без танців? —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 напевно скаже вся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ж попросимо сміливи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нас на гопа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осподиня. </w:t>
      </w:r>
      <w:r>
        <w:rPr>
          <w:rFonts w:cs="Times New Roman" w:ascii="Times New Roman" w:hAnsi="Times New Roman"/>
          <w:sz w:val="24"/>
          <w:szCs w:val="24"/>
          <w:lang w:val="uk-UA"/>
        </w:rPr>
        <w:t>А ну давайте, музики, заграйте нам український тан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ти виконують український тано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едуча. </w:t>
      </w:r>
      <w:r>
        <w:rPr>
          <w:rFonts w:cs="Times New Roman" w:ascii="Times New Roman" w:hAnsi="Times New Roman"/>
          <w:sz w:val="24"/>
          <w:szCs w:val="24"/>
          <w:lang w:val="uk-UA"/>
        </w:rPr>
        <w:t>Дорогі друзі! Всі ми бачимо, що нас оточує все рідне, українське. Ось подивіться, які чудові рушники прикрашають наш зал. Витреш лице рушником, що вишила мати, і ніби нап’єшся цілющої вод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лопч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ить рушник на стін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нашій тихій привітній оселі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ільки квіти на ньому чому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же поблідлі й не дуже весел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шивала його ще моя прабабу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висить рушник цей, як згадка жив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маму моєї бабус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що є ріднішою в світі від мам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звольте усіх запита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те-то внуки, діти й правну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инні про рід свій завжди пам’ята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івчинка із класу. </w:t>
      </w:r>
      <w:r>
        <w:rPr>
          <w:rFonts w:cs="Times New Roman" w:ascii="Times New Roman" w:hAnsi="Times New Roman"/>
          <w:sz w:val="24"/>
          <w:szCs w:val="24"/>
          <w:lang w:val="uk-UA"/>
        </w:rPr>
        <w:t>Мені розповідала моя бабуся, як колись вишивали рушники: одні — для хлопчиків, інші — для дівчаток. Для хлопчиків на рушни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шивали чорнобривці, волошки, а для дівчинки — цвіт полину, незабуд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Хлопчик із класу. </w:t>
      </w:r>
      <w:r>
        <w:rPr>
          <w:rFonts w:cs="Times New Roman" w:ascii="Times New Roman" w:hAnsi="Times New Roman"/>
          <w:sz w:val="24"/>
          <w:szCs w:val="24"/>
          <w:lang w:val="uk-UA"/>
        </w:rPr>
        <w:t>А я знаю, що були родинні рушники. На них вишивали котиків. Це означало, щ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цій родині в пошані бать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Хлопчик. </w:t>
      </w:r>
      <w:r>
        <w:rPr>
          <w:rFonts w:cs="Times New Roman" w:ascii="Times New Roman" w:hAnsi="Times New Roman"/>
          <w:sz w:val="24"/>
          <w:szCs w:val="24"/>
          <w:lang w:val="uk-UA"/>
        </w:rPr>
        <w:t>Отже, від сивої давнини і до наших дн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радості й у горі рушник — невід’ємна частина нашого побуту. Рушники в Україні здавна в пошані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івчинка. </w:t>
      </w:r>
      <w:r>
        <w:rPr>
          <w:rFonts w:cs="Times New Roman" w:ascii="Times New Roman" w:hAnsi="Times New Roman"/>
          <w:sz w:val="24"/>
          <w:szCs w:val="24"/>
          <w:lang w:val="uk-UA"/>
        </w:rPr>
        <w:t>Його можна порівняти з піснею. Б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ушника, як і без пісні, неможливе народженн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друження, зустріч гостей. Мати дарувала руш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инові, який вирушав із дому в далеку дорогу я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еріг від нещасть. А яка чудова пісня про рушник! Тож давайте, дорогі гості та батьки, заспіваємо разом цю пісн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вучить пісня «Пісня про рушник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-й учень. </w:t>
      </w:r>
      <w:r>
        <w:rPr>
          <w:rFonts w:cs="Times New Roman" w:ascii="Times New Roman" w:hAnsi="Times New Roman"/>
          <w:sz w:val="24"/>
          <w:szCs w:val="24"/>
          <w:lang w:val="uk-UA"/>
        </w:rPr>
        <w:t>Весільний рушник кожна дівчина готув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бі заздалегідь. Вишивати рушники, як і сороч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ати навчала дочок ще змалку. Багато вишив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в чата на вечорницях довгими зимовими вечор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ЦЕНІЗАЦІЯ «КОНОПЛІ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-й хлопець. </w:t>
      </w:r>
      <w:r>
        <w:rPr>
          <w:rFonts w:cs="Times New Roman" w:ascii="Times New Roman" w:hAnsi="Times New Roman"/>
          <w:sz w:val="24"/>
          <w:szCs w:val="24"/>
          <w:lang w:val="uk-UA"/>
        </w:rPr>
        <w:t>Добрий вечір, люди добрі! Погляньте, я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мені гарна вишита сорочка! А я дістав її з бабусиної скрині. Може ви думаєте, що вона туди відразу потрапила? Ні. Вона пройшла довгий шлях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івч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силю, Василю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оплі сію, коноплі сі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устиною волочу, хустиною волоч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між вийти я хоч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едуча. </w:t>
      </w:r>
      <w:r>
        <w:rPr>
          <w:rFonts w:cs="Times New Roman" w:ascii="Times New Roman" w:hAnsi="Times New Roman"/>
          <w:sz w:val="24"/>
          <w:szCs w:val="24"/>
          <w:lang w:val="uk-UA"/>
        </w:rPr>
        <w:t>Посіяли коноплі. Сходять коноплі, але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-й хлопец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надився журавель, жураве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бабиних конопель, конопе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сі раз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який-такий журавель, жураве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який-такий довгоноги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який-такий довгоноси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який-такий виступає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опельку все щипає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-й хлопец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я того журавля уловлю, уловлю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ттю крила пов’яжу, пов’яж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він сюди не скакав, скакав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опельку не щипав, не щипав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едуча. </w:t>
      </w:r>
      <w:r>
        <w:rPr>
          <w:rFonts w:cs="Times New Roman" w:ascii="Times New Roman" w:hAnsi="Times New Roman"/>
          <w:sz w:val="24"/>
          <w:szCs w:val="24"/>
          <w:lang w:val="uk-UA"/>
        </w:rPr>
        <w:t>Виросли коноплі, зібрали їх, помочили 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ушили. І от сидять дівчата за щипками, кужелем, за прядкою, п’яльц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-й хлопец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й, чия ти дівчина, чия 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не вийдеш на вулицю гуля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івч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ий вечір, аж до ранку я пряд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 сорочки не маю до лад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осподиня. </w:t>
      </w:r>
      <w:r>
        <w:rPr>
          <w:rFonts w:cs="Times New Roman" w:ascii="Times New Roman" w:hAnsi="Times New Roman"/>
          <w:sz w:val="24"/>
          <w:szCs w:val="24"/>
          <w:lang w:val="uk-UA"/>
        </w:rPr>
        <w:t>А які ж то вечорниці без щирого українського гумор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ЦЕНІЗАЦІЯ «ДОПИТЛИВІ БАТЬК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-й читец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у і мамо! Ну і тат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е справжні дошкільнят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ічогісінько не знають —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мішно і сказать комус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 щодня мене питаю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ш одне: «чому» й «чому»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 чому образив Віт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 чому отримав «двійку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 чому прийшов так піз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чому в шкарпетках різних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 чому такий непослух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 чому не стелиш постіл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 чому це вірш не учиш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 чому портфель без руч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 чому такий синец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! Настане мій кінец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поясниш їм ніколи —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ч би дуже захотів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еба їх віддать до школи —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й питають вчителів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ЦЕНІЗАЦІЯ ВІРША «ДОМАШНІЙ ТВІР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вт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тько-бідак страждає та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ж здригує ногам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н за столо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н пише тві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Допомагаю мамі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ранно олівець гриз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супить брови грізн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е нічого — хоч умри —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голови не лізе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 ось тихесенько зайш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його кімнату ма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а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тюнь, будь лас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магазин сходи за сірни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де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вт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гукнув сино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мамі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у й морок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а іди! Я твір пишу —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лю важкі уро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вт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мама вийшла… А Віть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виденько пише в зоши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ин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ише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Я в магазин завжди ходж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и мене попросять…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вт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вилин за десять мама зн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’являється у двер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а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тюнь, картопельки начис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я зварю вечер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Сама начисть!» —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вт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чить Вітьк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так, що ледь не лоп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твір пишу! Я зайняти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а вари картоплю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вт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дить мама, а син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сати знов сідає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ин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ише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Я мамі сам варю обід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черю та сніданок…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вт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діє с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твір, а люкс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цінка буде гарн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вт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геть не думає про т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він радіє марно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КЛЮЧНА ЧАСТ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осподар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вертається по черзі до дівчат і до хлопців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бре вмієте співат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жете і танцюва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тепер пора погра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загадки розгада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зяїн загадує загад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агадк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Скільки кроків горобець зробить за сім років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Ніскільки. Горобець стрибає, а не крокує.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Чи може дощ іти два дні підряд?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Ні, бо між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ними буде ніч.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Що можна бачити із заплющеними очим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Сон</w:t>
      </w:r>
      <w:r>
        <w:rPr>
          <w:rFonts w:cs="Times New Roman" w:ascii="Times New Roman" w:hAnsi="Times New Roman"/>
          <w:sz w:val="24"/>
          <w:szCs w:val="24"/>
          <w:lang w:val="uk-UA"/>
        </w:rPr>
        <w:t>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едуч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и співала мати навесні —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тять, мов гуси-лебеді, пісні —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 слів тоді пробуджуються трав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проліски виходять на галяв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Усі разом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співають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івай, моя мам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івай, моя рід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світі ти в мене одн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білому світі мелодія сріб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ята, як твоя сивин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едуча. </w:t>
      </w:r>
      <w:r>
        <w:rPr>
          <w:rFonts w:cs="Times New Roman" w:ascii="Times New Roman" w:hAnsi="Times New Roman"/>
          <w:sz w:val="24"/>
          <w:szCs w:val="24"/>
          <w:lang w:val="uk-UA"/>
        </w:rPr>
        <w:t>У виконанні мам послухайте пісню «Колискова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осподар. </w:t>
      </w:r>
      <w:r>
        <w:rPr>
          <w:rFonts w:cs="Times New Roman" w:ascii="Times New Roman" w:hAnsi="Times New Roman"/>
          <w:sz w:val="24"/>
          <w:szCs w:val="24"/>
          <w:lang w:val="uk-UA"/>
        </w:rPr>
        <w:t>Щось вечір такий довгий! Наспівалис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танцювались, аж їсти захотілось. А ви, дорог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сті, чи не хочете посмакувати? Що на це н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аже господиня? Чим почастує гостей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осподиня. </w:t>
      </w:r>
      <w:r>
        <w:rPr>
          <w:rFonts w:cs="Times New Roman" w:ascii="Times New Roman" w:hAnsi="Times New Roman"/>
          <w:sz w:val="24"/>
          <w:szCs w:val="24"/>
          <w:lang w:val="uk-UA"/>
        </w:rPr>
        <w:t>Чим почастувати в мене є, але спочат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кажіть, які ж ви приказки, прислів’я знаєте пр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астування, про хліб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ти називають прислів’я та приказк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4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чеш їсти калачі — не сиди на печі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4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либше брати — більше хліба ма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4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й вчасно, вродить рясно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4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има без снігу, літо — без хліб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4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дачого хліба ніде немає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осподиня. </w:t>
      </w:r>
      <w:r>
        <w:rPr>
          <w:rFonts w:cs="Times New Roman" w:ascii="Times New Roman" w:hAnsi="Times New Roman"/>
          <w:sz w:val="24"/>
          <w:szCs w:val="24"/>
          <w:lang w:val="uk-UA"/>
        </w:rPr>
        <w:t>Ну, добре, а я вареників наварила. Мож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ші гості хочуть вареників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осподар. </w:t>
      </w:r>
      <w:r>
        <w:rPr>
          <w:rFonts w:cs="Times New Roman" w:ascii="Times New Roman" w:hAnsi="Times New Roman"/>
          <w:sz w:val="24"/>
          <w:szCs w:val="24"/>
          <w:lang w:val="uk-UA"/>
        </w:rPr>
        <w:t>Милі гості, просимо до столу. Вареники будемо їсти. Вареники непогані, вареники у сметані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осподи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кожній хаті на Вкраїн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еники варять нин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 вареники знаменні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їх родичі пельмен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оспода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с чекають у макітр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еники дуже ситн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олиці, непогані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еники у сметані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осподиня. </w:t>
      </w:r>
      <w:r>
        <w:rPr>
          <w:rFonts w:cs="Times New Roman" w:ascii="Times New Roman" w:hAnsi="Times New Roman"/>
          <w:sz w:val="24"/>
          <w:szCs w:val="24"/>
          <w:lang w:val="uk-UA"/>
        </w:rPr>
        <w:t>Дорогі друзі! От і закінчуються наші вечорниці. Дозвольте подякувати всім, хто прийш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 нас на веселе та рідне свято, взяв у ньому активну учас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едуча. </w:t>
      </w:r>
      <w:r>
        <w:rPr>
          <w:rFonts w:cs="Times New Roman" w:ascii="Times New Roman" w:hAnsi="Times New Roman"/>
          <w:sz w:val="24"/>
          <w:szCs w:val="24"/>
          <w:lang w:val="uk-UA"/>
        </w:rPr>
        <w:t>Сподіваємось, що хороша традиція спільного відпочинку батьків, дітей і запрошених продовжуватиметься і надал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1" w:name="к2015718165028"/>
      <w:bookmarkStart w:id="2" w:name="к2015718165028"/>
      <w:bookmarkEnd w:id="2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жерела інформації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уково-методичний журнал «Виховна робота в школі» № 7 (116) липень 2014 р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ОВ «Видавнича група "Основа"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езентацію створено за допомогою комп’ютерної програми  ВГ «Основа» «Електронний конструктор уроку»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46:00Z</dcterms:created>
  <dc:creator>Наташа</dc:creator>
  <dc:description/>
  <cp:keywords/>
  <dc:language>en-US</dc:language>
  <cp:lastModifiedBy>Acyc</cp:lastModifiedBy>
  <dcterms:modified xsi:type="dcterms:W3CDTF">2018-03-05T19:0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BookName">
    <vt:lpwstr/>
  </property>
  <property fmtid="{D5CDD505-2E9C-101B-9397-08002B2CF9AE}" pid="3" name="DocumentType">
    <vt:r8>1</vt:r8>
  </property>
  <property fmtid="{D5CDD505-2E9C-101B-9397-08002B2CF9AE}" pid="4" name="IsFreeze">
    <vt:bool>0</vt:bool>
  </property>
  <property fmtid="{D5CDD505-2E9C-101B-9397-08002B2CF9AE}" pid="5" name="MayClose">
    <vt:bool>0</vt:bool>
  </property>
  <property fmtid="{D5CDD505-2E9C-101B-9397-08002B2CF9AE}" pid="6" name="SlideId">
    <vt:r8>0</vt:r8>
  </property>
  <property fmtid="{D5CDD505-2E9C-101B-9397-08002B2CF9AE}" pid="7" name="SlideIndex">
    <vt:r8>0</vt:r8>
  </property>
</Properties>
</file>