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п201571115938SlideId25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Я ЗНАЮ РІДНУ МОВУ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нтелектуальна гр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bookmarkStart w:id="1" w:name="п201571115938SlideId257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ЕРЕБІГ ЗАХОДУ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 е д у ч а. </w:t>
      </w:r>
      <w:bookmarkStart w:id="2" w:name="п20157112345SlideId258"/>
      <w:r>
        <w:rPr>
          <w:rFonts w:cs="Times New Roman" w:ascii="Times New Roman" w:hAnsi="Times New Roman"/>
          <w:sz w:val="24"/>
          <w:szCs w:val="24"/>
          <w:lang w:val="uk-UA" w:eastAsia="ru-RU"/>
        </w:rPr>
        <w:t>Найбільше і найдорожче добро в кожного народу — це його мова, ота жива схованка людського духу, його багата скарбниця, у яку народ вкладає своє давнє життя, свої сподівання, розум, досвід, почування.</w:t>
      </w:r>
      <w:bookmarkEnd w:id="2"/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МОЯ УКРАЇНСЬКА МОВА»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ати і Украї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ідна земля й роди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ція і держав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ир на землі і слав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ідній для всіх нас мов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екрасній і калиновій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іжній, як казка бабус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сня і ласка матус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агатій, як жито й пшениця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алач на столі й паляниця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слово — тонке і дотепне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 те бажання нестерпне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оже тебе оживит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лікувати і засмутити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 скільки ще можна сказати!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найкращим тебе порівнят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оя українська мово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нлива і веселков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Жива і незміренно див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ступна і багатоплин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ожественна, мово, й свят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Живи серед нас, процвітай!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Колісник В. В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й. Не можна ходити по рідні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емлі, не чаруючись виплеканою народ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 віках рідною мовою. У народу немає скарб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ільшого, як його мова… Слова — це кр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астівки, вона їх не почуває, але без них 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же злетіти! Тож маємо зробити все для тог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щоб не згорнулися крила, щоб не обірвала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олота нитка, яка веде з давнини в наші дні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. Наша мова прекрасна, чудо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агата. І ми, український народ, повинні любити і знати свою рідну мову. Ведучий. Сьогодні ми пропонуємо в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ру. У ній беруть участь дві команди: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-ша команда — ______________________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-га команда — ______________________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чні представляють свої команди, гасла, капітані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bookmarkStart w:id="3" w:name="п20157112456SlideId259"/>
      <w:bookmarkEnd w:id="3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Міні-твір «Заглавна літера»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4" w:name="п20157112456SlideId259"/>
      <w:bookmarkEnd w:id="4"/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. Тож розпочинаємо перший конкурс для капітанів команд. Скласти міні-твір,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якому всі слова починаються однаковою літерою: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5" w:name="п2015711251SlideId259"/>
      <w:bookmarkEnd w:id="5"/>
      <w:r>
        <w:rPr>
          <w:rFonts w:cs="Times New Roman" w:ascii="Times New Roman" w:hAnsi="Times New Roman"/>
          <w:sz w:val="24"/>
          <w:szCs w:val="24"/>
          <w:lang w:val="uk-UA" w:eastAsia="ru-RU"/>
        </w:rPr>
        <w:t>для 1-ої команди — С,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2-ої команди — М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6" w:name="п2015711251SlideId259"/>
      <w:bookmarkEnd w:id="6"/>
      <w:r>
        <w:rPr>
          <w:rFonts w:cs="Times New Roman" w:ascii="Times New Roman" w:hAnsi="Times New Roman"/>
          <w:sz w:val="24"/>
          <w:szCs w:val="24"/>
          <w:lang w:val="uk-UA" w:eastAsia="ru-RU"/>
        </w:rPr>
        <w:t>Конкурс оцінюємо в 1 бал за кожне слово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й. А поки капітани працюють на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ні-твором для обох команд перше завдання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лово потрібно розбити на склади. Яка команда швидше підбере слова, з яких починається кожен наступний склад, та команда переможе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приклад: слово — слобода, воля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-ша команда: перечитати, оволодіт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-га команда: висловлювати, підготувати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. А тепер капітани команд прочитають свої твори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 же говорити й мислити без тебе? —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Це, здається, що без сонця небо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 же пізнавати світ і спілкуватись?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Це не жити — просто існувати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м любити треба рідну мову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Й чаруватися красою слов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д усе її нам цінуват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жен день про слово рідне дбат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йціннішою її вважат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йдавнішою для нашого народу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спадковану від покоління роду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йдорожчою для нації моєї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домівки рідної своєї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 же нам її не знати? —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Це себе навіки покарати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й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слово — тонке й дотепне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оже тебе оживит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лікувати і засмутити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. Кожне слово щось означає, 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змовляємо, і розуміємо одне одного, то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понуємо відгадати слово за його тлумаченням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bookmarkStart w:id="7" w:name="п20157113819SlideId260"/>
      <w:bookmarkEnd w:id="7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права-розминка «Тлумачний словник»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8" w:name="п20157113819SlideId260"/>
      <w:bookmarkEnd w:id="8"/>
      <w:r>
        <w:rPr>
          <w:rFonts w:cs="Times New Roman" w:ascii="Times New Roman" w:hAnsi="Times New Roman"/>
          <w:sz w:val="24"/>
          <w:szCs w:val="24"/>
          <w:lang w:val="uk-UA" w:eastAsia="ru-RU"/>
        </w:rPr>
        <w:t>Завдання команд спроектовано на дошку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9" w:name="п20157113939SlideId260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ідказка до питань білетів, заздалегід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ідібраних і записаних у певному порядку, зручному для швидкого списування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Шпор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ротко підстрижене волосся, що стирчить. 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Їжа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иміщення, у якому мешкають студенти. 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Гуртожито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міста 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ебесне світило, що має форму кулі. </w:t>
      </w:r>
      <w:bookmarkEnd w:id="9"/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Сонце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10" w:name="п20157113952SlideId261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 релігійних монотеїстичних віруваннях —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ворець, який створив світ і керує ним 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чинками людей. 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Бог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угаста смужка волосся над очною ямко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Бров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яв настрою, емоцій на обличчі, в оча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Вираз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юдина, яка передає не тільки комусь сво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нання та досвід, а й стає авторитето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икладом для наслідування. 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ілька осіб, тварин або предметів, що перебувають разом, близько одне до одног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0"/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Груп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11" w:name="п20157113106SlideId262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д чоловічого вбрання без коміра та рукавів, що одягають під піджак або верхній інший одяг. 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Жилетк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гальнообов’язкове правило, що встановлюється найвищим органом державної влади і має найвищу юридичну силу. 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Зако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лід цитрусового дерева з товстою жовто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шкіркою, кислий на смак. 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Лимо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Система словесного вираження думок 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почуттів, яка має певну звукову й граматичну будову і є засобом спілкування людей.</w:t>
      </w:r>
      <w:bookmarkEnd w:id="11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eastAsia="Wingdings-Regular;Arial Unicode MS" w:cs="Times New Roman" w:ascii="Times New Roman" w:hAnsi="Times New Roman"/>
          <w:i/>
          <w:iCs/>
          <w:sz w:val="24"/>
          <w:szCs w:val="24"/>
          <w:lang w:val="uk-UA" w:eastAsia="ru-RU"/>
        </w:rPr>
        <w:t>Мова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12" w:name="п201571131011SlideId263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Одиниця мови, що складається з граматично оформленого звукового комплексу,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з яким пов’язане певне значення. (</w:t>
      </w:r>
      <w:r>
        <w:rPr>
          <w:rFonts w:eastAsia="Wingdings-Regular;Arial Unicode MS" w:cs="Times New Roman" w:ascii="Times New Roman" w:hAnsi="Times New Roman"/>
          <w:i/>
          <w:iCs/>
          <w:sz w:val="24"/>
          <w:szCs w:val="24"/>
          <w:lang w:val="uk-UA" w:eastAsia="ru-RU"/>
        </w:rPr>
        <w:t>Слово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Синтаксична одиниця, що складається з двох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і більше повнозначних слів, поєднаних на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основі підрядного зв’язку, і утворює розчленоване позначення єдиного поняття.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Wingdings-Regular;Arial Unicode MS" w:cs="Times New Roman" w:ascii="Times New Roman" w:hAnsi="Times New Roman"/>
          <w:i/>
          <w:iCs/>
          <w:sz w:val="24"/>
          <w:szCs w:val="24"/>
          <w:lang w:val="uk-UA" w:eastAsia="ru-RU"/>
        </w:rPr>
        <w:t>Словосполучення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 xml:space="preserve">Колектив артистів театру, цирку. </w:t>
      </w:r>
      <w:bookmarkEnd w:id="12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Wingdings-Regular;Arial Unicode MS" w:cs="Times New Roman" w:ascii="Times New Roman" w:hAnsi="Times New Roman"/>
          <w:i/>
          <w:iCs/>
          <w:sz w:val="24"/>
          <w:szCs w:val="24"/>
          <w:lang w:val="uk-UA" w:eastAsia="ru-RU"/>
        </w:rPr>
        <w:t>Трупа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а. Культура мовлення — це духовне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обличчя людини, і воно свідчить про загальний розвиток особистості. Основою культури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мовлення є грамотність, тобто дотримання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загальноприйнятих літературних норм у користуванні лексичними, фонетичними, морфологічними, синтаксичними, стилістичними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засобами мов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Грамотне, багате мовлення — не тільки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ефективний засіб передачі й сприйняття думок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та образів — це і вияв поваги до людей, з якими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спілкуєшся, до народу, який створив цю мов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bookmarkStart w:id="13" w:name="п201571131048SlideId264"/>
      <w:bookmarkEnd w:id="13"/>
      <w:r>
        <w:rPr>
          <w:rFonts w:eastAsia="Wingdings-Regular;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Конкурс «Не </w:t>
      </w:r>
      <w:r>
        <w:rPr>
          <w:rFonts w:eastAsia="Wingdings-Regular;Arial Unicode MS" w:cs="Times New Roman" w:ascii="Times New Roman" w:hAnsi="Times New Roman"/>
          <w:bCs/>
          <w:i/>
          <w:iCs/>
          <w:sz w:val="24"/>
          <w:szCs w:val="24"/>
          <w:lang w:val="uk-UA" w:eastAsia="ru-RU"/>
        </w:rPr>
        <w:t>прогав</w:t>
      </w:r>
      <w:r>
        <w:rPr>
          <w:rFonts w:eastAsia="Wingdings-Regular;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помилку»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14" w:name="п201571131048SlideId264"/>
      <w:bookmarkEnd w:id="14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а. Потрібно знайти в поданих словосполученнях граматичні помилки. Кожна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правильна відповідь 1 бал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i/>
          <w:i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i/>
          <w:sz w:val="24"/>
          <w:szCs w:val="24"/>
          <w:lang w:val="uk-UA" w:eastAsia="ru-RU"/>
        </w:rPr>
        <w:t>Завдання спроектовано на дошці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bookmarkStart w:id="15" w:name="п20157113112SlideId264"/>
      <w:bookmarkEnd w:id="15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1. Сходити за хлібом — піти по хліб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2. Отримати освіту — здобути освіту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3. На протязі місяця — упродовж місяця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4. Відносини між людьми — стосунки між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людьм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5. У першу чергу — передусім, насамперед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bookmarkStart w:id="16" w:name="п20157113112SlideId264"/>
      <w:bookmarkStart w:id="17" w:name="п20157113116SlideId265"/>
      <w:bookmarkEnd w:id="16"/>
      <w:bookmarkEnd w:id="17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6. Виражати думки — висловлювати думк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7. Учитися музиці — вивчати музику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8. Надіслати за адресою — відіслат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9. Освоїти правила — засвоїт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10. Учбовий процес — навчальний процес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bookmarkStart w:id="18" w:name="п20157113116SlideId265"/>
      <w:bookmarkEnd w:id="18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й. Мова наша є таємницею. У ній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 xml:space="preserve">всі тони і відтінки, усі переходи звуків від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вердих до найніжніших… Дивуєшся дорогоцінності мови нашої: у ній що не звук, то подарунок. І справді, інше слово дорого цінніше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йкоштовнішої речі. Кожне слово має свою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расу, свій сен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bookmarkStart w:id="19" w:name="п201571131158SlideId266"/>
      <w:bookmarkEnd w:id="19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Конкурс «Барви мови»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20" w:name="п201571131158SlideId266"/>
      <w:bookmarkEnd w:id="20"/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 д у ч а. До поданих слів дібрати синоніми. Кожен учасник команди каже слово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лу, починаючи від капітана. Завдання оцінюємо в 1 бал за правильну відповідь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1" w:name="п20157113123SlideId266"/>
      <w:bookmarkEnd w:id="21"/>
      <w:r>
        <w:rPr>
          <w:rFonts w:cs="Times New Roman" w:ascii="Times New Roman" w:hAnsi="Times New Roman"/>
          <w:sz w:val="24"/>
          <w:szCs w:val="24"/>
          <w:lang w:val="uk-UA" w:eastAsia="ru-RU"/>
        </w:rPr>
        <w:t>1-ша команда: ввічливий, взаємний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-га команда: вірний, байдужий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22" w:name="п20157113123SlideId266"/>
      <w:bookmarkEnd w:id="22"/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Можливі варіант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емний, толерант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шанобливий, вихований; двобічний, двосторонній, обопільний, дружній, спільний; відданий, незрадливий, щирий, добрий, правдивий; черствий, холодний, безвідповідальний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й. Безмежні можливості нашо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ви. Навіть така наука, як кібернетика, — і та знайшла в українській мові свою першу домівку, адже маємо факт унікальний — енциклопедія кібернетики вперше у світі вийшла українською мовою в Києві. І цією мовою нехтувати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bookmarkStart w:id="23" w:name="п201571131433SlideId267"/>
      <w:bookmarkEnd w:id="23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Конкурс «Робота над помилками»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24" w:name="п201571131433SlideId267"/>
      <w:bookmarkEnd w:id="24"/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й. Наступний конкурс. У подан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ловах рядка знайти помилки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. Завдання оцінюємо в 1 бал 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жний рядок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5" w:name="п20157113150SlideId267"/>
      <w:bookmarkEnd w:id="25"/>
      <w:r>
        <w:rPr>
          <w:rFonts w:cs="Times New Roman" w:ascii="Times New Roman" w:hAnsi="Times New Roman"/>
          <w:sz w:val="24"/>
          <w:szCs w:val="24"/>
          <w:lang w:val="uk-UA" w:eastAsia="ru-RU"/>
        </w:rPr>
        <w:t>1. Воззєднання, іньший, священик, сказат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 Над’яр’я, уманьський, священний, прекраса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 Пів’яблука, волинський, ован, прикрасний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 Св’ятослав, тоньший, довгожданий, скомандуват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 Вячеслав, хвилинці, трясся, зцементуват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6" w:name="п20157113150SlideId267"/>
      <w:bookmarkStart w:id="27" w:name="п20157113154SlideId268"/>
      <w:bookmarkEnd w:id="26"/>
      <w:bookmarkEnd w:id="27"/>
      <w:r>
        <w:rPr>
          <w:rFonts w:cs="Times New Roman" w:ascii="Times New Roman" w:hAnsi="Times New Roman"/>
          <w:sz w:val="24"/>
          <w:szCs w:val="24"/>
          <w:lang w:val="uk-UA" w:eastAsia="ru-RU"/>
        </w:rPr>
        <w:t>6. Пан’європейський, тьм’яний, незліченний, роспилят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. Мінюст, бренькіт, піддашшя, скаменіт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8. Дит’ясла, Харьків, Горький, шалений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9. Духм’яний, приблуда, гречаний, все так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0. Торфяний, почуттів, буддизм, спагеті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28" w:name="п20157113154SlideId268"/>
      <w:bookmarkEnd w:id="28"/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й. Скільки слів у сучасній українській мові? Задумливо не морщіть чоло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спокойтесь. На це питання не відпові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іхто: ні сивий академік, ні найталановитіший мовознавець, ні учитель. Адже люд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ву формує протягом віків. Кожне покоління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багачувало її і передавало цей національ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карб нащадкам. Хіба можна порахувати вс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лова нашої мови. У мудрому східному афоризмі сказано: «Якби море було чорнилом, 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сохло б море, перш ніж слов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bookmarkStart w:id="29" w:name="п201571131534SlideId269"/>
      <w:bookmarkEnd w:id="29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Конкурс «Ох, цей наголос!»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30" w:name="п201571131534SlideId269"/>
      <w:bookmarkEnd w:id="30"/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 д у ч а. Перевір, де правильно наголошено слова у парі слів. Завдання оцінюємо в 1 бал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 пару слів. Роботу виконуємо на картках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1" w:name="п201571131554SlideId270"/>
      <w:bookmarkEnd w:id="31"/>
      <w:r>
        <w:rPr>
          <w:rFonts w:cs="Times New Roman" w:ascii="Times New Roman" w:hAnsi="Times New Roman"/>
          <w:sz w:val="24"/>
          <w:szCs w:val="24"/>
          <w:lang w:val="uk-UA" w:eastAsia="ru-RU"/>
        </w:rPr>
        <w:t>1. Оле´нь — о´лень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 О´бруч — обру´ч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 Лі´топис — літо´пис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 Псевдоні´м — псевдо´нім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 Чорно´зем — чорнозе´м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2" w:name="п201571131554SlideId270"/>
      <w:bookmarkStart w:id="33" w:name="п201571131558SlideId271"/>
      <w:bookmarkEnd w:id="32"/>
      <w:bookmarkEnd w:id="33"/>
      <w:r>
        <w:rPr>
          <w:rFonts w:cs="Times New Roman" w:ascii="Times New Roman" w:hAnsi="Times New Roman"/>
          <w:sz w:val="24"/>
          <w:szCs w:val="24"/>
          <w:lang w:val="uk-UA" w:eastAsia="ru-RU"/>
        </w:rPr>
        <w:t>6. Нена´видіти — ненави´діти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. Жа´люзі — жалюзі´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8. Фольга´ — фо´льга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9. За´тінок — заті´нок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0. За´зубень — зазу´бень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4" w:name="п201571131558SlideId271"/>
      <w:bookmarkStart w:id="35" w:name="п201571131617SlideId272"/>
      <w:bookmarkEnd w:id="34"/>
      <w:bookmarkEnd w:id="35"/>
      <w:r>
        <w:rPr>
          <w:rFonts w:cs="Times New Roman" w:ascii="Times New Roman" w:hAnsi="Times New Roman"/>
          <w:sz w:val="24"/>
          <w:szCs w:val="24"/>
          <w:lang w:val="uk-UA" w:eastAsia="ru-RU"/>
        </w:rPr>
        <w:t>11. Ко´ледж — коле´дж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2. Про´стий — прости´й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3. Ро´димка — роди´мка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4. Снови´да — сновида´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5. До´чиста — дочи´ста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6" w:name="п201571131617SlideId272"/>
      <w:bookmarkStart w:id="37" w:name="п201571131620SlideId273"/>
      <w:bookmarkEnd w:id="36"/>
      <w:bookmarkEnd w:id="37"/>
      <w:r>
        <w:rPr>
          <w:rFonts w:cs="Times New Roman" w:ascii="Times New Roman" w:hAnsi="Times New Roman"/>
          <w:sz w:val="24"/>
          <w:szCs w:val="24"/>
          <w:lang w:val="uk-UA" w:eastAsia="ru-RU"/>
        </w:rPr>
        <w:t>16. Ро´збіг — розбі´г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7. Розкіс´ — ро´зкіс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8. Ви´балок — виба´лок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9. Та´кож — тако´ж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0. О´корок — око´рок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bookmarkStart w:id="38" w:name="п201571131620SlideId273"/>
      <w:bookmarkEnd w:id="38"/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. Найскладніша мова у світі — 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арсаранська. У ній — 44 відмінки. Цією мовою говорять в Дагестані, писати нею поч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ільки у 1932 році латинськими літерам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 з 1938 року літерами російського алфавіт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 українській мові — 6 відмінків, а 7 — кличний (в іменниках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9" w:name="п201571131653SlideId273"/>
      <w:bookmarkEnd w:id="39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Конкурс «Так чи ні»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40" w:name="п201571131653SlideId273"/>
      <w:bookmarkEnd w:id="40"/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й. Якщо у слові у певному відмінку допущено помилку, кажемо Так і виправляємо, не допущено — Ні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тру, вітра, моста, Лондона, Єнісея, гіпсу, барвінку, хліба, баскетбола, гаража, метр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чменю, сміху, роману (твір), Буга, Париж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щавлю, вальса, університету, капіталу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. Чуємо деколи, що наша мова 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ака витончена. Але звідки ж тоді в українських піснях оця чистота, цнотлива краса, рідкісна милозвучність? Звідки таке багатство поетичної символіки і мистецької довершеності?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й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бірна фраза, мов коштовний камінь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гранений на бистрині життя —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Живого мовлення. Народ її віками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пещував і бавив, мов дитя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она є дзеркалом історії народ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bookmarkStart w:id="41" w:name="п201571131727SlideId274"/>
      <w:bookmarkEnd w:id="41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Конкурс «Ми так і парувані»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42" w:name="п201571131727SlideId274"/>
      <w:bookmarkEnd w:id="42"/>
      <w:r>
        <w:rPr>
          <w:rFonts w:cs="Times New Roman" w:ascii="Times New Roman" w:hAnsi="Times New Roman"/>
          <w:sz w:val="24"/>
          <w:szCs w:val="24"/>
          <w:lang w:val="uk-UA" w:eastAsia="ru-RU"/>
        </w:rPr>
        <w:t>Ви маєте з’ясувати значення крилатих висловів. За правильну відповідь 2 бали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вдання спроектовано на дошці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становіть відповідність між фразеологізмом і його тлумаченням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43" w:name="п201571131738SlideId274"/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6254115" cy="502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44" w:name="п201571131744SlideId275"/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6132195" cy="751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"/>
      <w:r>
        <w:rPr>
          <w:rFonts w:cs="Times New Roman" w:ascii="Times New Roman" w:hAnsi="Times New Roman"/>
          <w:sz w:val="24"/>
          <w:szCs w:val="24"/>
          <w:lang w:val="uk-UA" w:eastAsia="ru-RU"/>
        </w:rPr>
        <w:t>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«Поетична хвилинка»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. Пропонуємо вам прослухати вірші про мову нашого роду, мову нашого серця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ПРО РІДНУ МОВУ»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 материна пісня колисков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Живе, немов уквітчана в рос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Чудова, рідна українська мов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перевершена в своїй красі!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вчаємо її, ще змалку знал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Що кращої й ріднішої нем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абусині казки ми вечорами ждали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 їх запам’ятали недарма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ся сила, що живе в калиновому цвіт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пісня радісна лунає солов’я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Любов і радість, що живе щомит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 дружня і згуртована сім’я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ній природа, що у паростку кленовім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сила, що живе у нас довіку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те, що у звучанні слів чудовім —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се зібране у величну науку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Сухоносова Вікторі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и на землі живемо раз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ож не цураймось, люди, мови повсякчас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 забуваймо про її красу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неї в серці я любов свою несу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она боролась, як не катувал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она вставала, як не мордувал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кайданів та принижень визволялась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з поколінням вгору піднімалас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роками вільною вона ставал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славу людям мова процвітала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Шокур Вікторі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ова наша українськ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звінкоголоса, ніжна, чарів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екрасна, поетична і чудов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 мами пісня колисков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з тебе, мово, починається мій рід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оя родина, Україна, Батьківщи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оя ласкава, мово, ти — єдин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піваєш соловейком кожну днину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Хвилину кожну і годину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тебе серцем і душею, рідна, лину.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Супрун Рома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жерела інформації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Науково - методичний журнал «Класному керівнику. Усе для роботи» №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(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есень</w:t>
      </w:r>
      <w:r>
        <w:rPr>
          <w:rFonts w:cs="MyriadPro-Semibold" w:ascii="MyriadPro-Semibold" w:hAnsi="MyriadPro-Semibold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2014 р.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ОВ «Видавнича група "Основа"»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ентацію створено за допомогою комп’ютерної програми  ВГ «Основа» «Електронний конструктор уроку»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Semi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6:00Z</dcterms:created>
  <dc:creator>Zhenya</dc:creator>
  <dc:description/>
  <cp:keywords/>
  <dc:language>en-US</dc:language>
  <cp:lastModifiedBy>Acyc</cp:lastModifiedBy>
  <dcterms:modified xsi:type="dcterms:W3CDTF">2018-03-05T18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BookName">
    <vt:lpwstr/>
  </property>
  <property fmtid="{D5CDD505-2E9C-101B-9397-08002B2CF9AE}" pid="3" name="DocumentType">
    <vt:r8>1</vt:r8>
  </property>
  <property fmtid="{D5CDD505-2E9C-101B-9397-08002B2CF9AE}" pid="4" name="IsFreeze">
    <vt:bool>0</vt:bool>
  </property>
  <property fmtid="{D5CDD505-2E9C-101B-9397-08002B2CF9AE}" pid="5" name="MayClose">
    <vt:bool>0</vt:bool>
  </property>
  <property fmtid="{D5CDD505-2E9C-101B-9397-08002B2CF9AE}" pid="6" name="SlideId">
    <vt:r8>0</vt:r8>
  </property>
  <property fmtid="{D5CDD505-2E9C-101B-9397-08002B2CF9AE}" pid="7" name="SlideIndex">
    <vt:r8>0</vt:r8>
  </property>
</Properties>
</file>