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lang w:val="en-US" w:eastAsia="en-US"/>
        </w:rPr>
      </w:pPr>
      <w:r>
        <w:rPr>
          <w:lang w:val="en-US" w:eastAsia="en-US"/>
        </w:rPr>
        <w:object w:dxaOrig="720" w:dyaOrig="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75pt;margin-top:3.2pt;width:33.75pt;height:4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2990737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мунальний заклад «Глинське навчально-виховне об`єднання « Загальноосвітня школа І-ІІІ ступенів – дошкільний навчальний заклад»  Світловодської районної ради Кіровоградської області вул. Шкільна, 2, с.Глинськ, Світловодського району, Кіровоградської області, 27532, тел /факс: 05(236)58-4-33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znzglinsk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meta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,  код ЄДРПОУ 41582211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від  30.10. 2017 р                                                                                                № 110</w:t>
      </w:r>
    </w:p>
    <w:p>
      <w:pPr>
        <w:pStyle w:val="Normal"/>
        <w:shd w:fill="FFFFFF" w:val="clear"/>
        <w:spacing w:before="278" w:after="0"/>
        <w:ind w:left="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  <w:t>Про результати проведення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 xml:space="preserve">Тижня знань безпеки  життєдіяльності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Сірники не чіпай – вогонь не закликай!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»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  <w:lang w:val="uk-UA" w:eastAsia="uk-UA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На виконання наказу по школі № 105 від 19.10.2017 року «Про проведення Тижня знан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безпеки  життєдіяльності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Сірники не чіпай – вогонь не закликай!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відповідно до річного плану роботи в школі з </w:t>
      </w:r>
      <w:r>
        <w:rPr>
          <w:rFonts w:cs="Times New Roman" w:ascii="Times New Roman" w:hAnsi="Times New Roman"/>
          <w:sz w:val="28"/>
          <w:szCs w:val="28"/>
          <w:lang w:val="uk-UA"/>
        </w:rPr>
        <w:t>23.10. по 27.10.2017 рок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проходи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Тиждень  знань безпеки  життєдіяльності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Сірники не чіпай – вогонь не закликай!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В рамках тижня була проведена загальношкіль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лінійка на тем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Легко вогник запалити, та не просто загасит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»(ЗДВР Мірошник А.В.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Класними керівниками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  <w:lang w:val="uk-UA"/>
        </w:rPr>
        <w:t>5-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класів та вчителями початкових класів були проведені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  <w:t>бесіди, години спілкування:</w:t>
      </w:r>
    </w:p>
    <w:p>
      <w:pPr>
        <w:pStyle w:val="Normal"/>
        <w:shd w:fill="FFFFFF" w:val="clear"/>
        <w:tabs>
          <w:tab w:val="clear" w:pos="720"/>
          <w:tab w:val="left" w:pos="9888" w:leader="none"/>
        </w:tabs>
        <w:ind w:firstLine="553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«Вогник хай творить лише добро» - 1-4 класи (Островерха В.О.), «Правила пожежної безпеки для дітей» - 3 клас (Довгань С.Б), «Як запобігти пожежі» - 4 клас (Вельгун Р.М ) «Пожежна служба – 101» - 1клас (Дементій М.В..),  «Від дитячих пустощів з вогнем до лиха» -6 клас (Котубей В.А.), «Правила запобігання пожежі» - 7 клас (Котубей Г.Х.), «Дії на випадок пожежі» -9 клас (Постика О.В.), «Вогонь та життя», - 10 клас (Немазаний С.О.).</w:t>
      </w:r>
    </w:p>
    <w:p>
      <w:pPr>
        <w:pStyle w:val="Normal"/>
        <w:shd w:fill="FFFFFF" w:val="clear"/>
        <w:tabs>
          <w:tab w:val="clear" w:pos="720"/>
          <w:tab w:val="left" w:pos="9888" w:leader="none"/>
        </w:tabs>
        <w:ind w:firstLine="553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  <w:t>Виховні години: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« З малого сірника розгорається біда» - 1 клас (Дементій М.В.); «З сірниками не бавтеся , діти, бо можна згоріти» - 2 клас (Островерха В.О.);  «Вогонь: друг чи ворог?»- 3 клас (Довгань С.Б) ; ділова гра «Хай дитина знає кожна – жартувать з вогнем не можна» - 4 клас  (Вельгун Р.М.); 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ахід з елементами тренінгу «Пожежам скажемо – НІ!» - 5-8 класи (Устименко Т.М., Котубей В.А., Котубей Г.Х., Адамов П.А.)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Брейн-ринг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Що?Де?Коли?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uk-UA"/>
        </w:rPr>
        <w:t xml:space="preserve">» -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8-9 класи (вчитель основ здоров’я Адамов П.А., класний  керівник Постика О.В.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Круглий стіл «Правила пожежної безпеки знай і завжди їх пам’ятай» 10-11 класи ( Класний керівник 10 класу Немазаний С.О., заступник директора з виховної роботи Мірошник А.В.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рактичні занятт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«Дії на випадок пожежі» - 9 -11 класи ( Постика О.В., Немазаний С.О., Мірошник А.В.)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«Надання долікарської медичної допомоги при опіках» - 10, 11 класи  (медична сестра Велієва Ю.С.)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«Загальні правила евакуації в разі виникнення пожежі» - 1-11 класи (вчитель Захисту Вітчиз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тубей В.А.)</w:t>
      </w:r>
    </w:p>
    <w:p>
      <w:pPr>
        <w:pStyle w:val="Normal"/>
        <w:ind w:firstLine="55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  <w:lang w:val="uk-UA"/>
        </w:rPr>
        <w:t>1-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ласів взяли участь 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онкурсі малюнкі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Сірники не чіпай – вогонь не закликай!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ереможцями стали  учні 4 класу – Іванов Максим;  5 класу – Галіцан Віктор, 7 класу – Мельник Євген, 8 клас – Кулаков Євген.  В конкурсі плакатів  на тему «Пожежна служба – 101» взяли участь учні 9-11 класів. Найкращі  плакати продемонстрували учні 10 класу – Березін Владислав, 11 класу- Рибалка Богдан.</w:t>
      </w:r>
    </w:p>
    <w:p>
      <w:pPr>
        <w:pStyle w:val="Normal"/>
        <w:shd w:fill="FFFFFF" w:val="clear"/>
        <w:tabs>
          <w:tab w:val="clear" w:pos="720"/>
          <w:tab w:val="left" w:pos="9629" w:leader="none"/>
        </w:tabs>
        <w:ind w:left="5" w:firstLine="55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итель основ здоров’я Адамов П.А. ознайомив учнів 1-4 класів із засобами пожежегасіння, які знаходяться в школі. </w:t>
      </w:r>
    </w:p>
    <w:p>
      <w:pPr>
        <w:pStyle w:val="Normal"/>
        <w:shd w:fill="FFFFFF" w:val="clear"/>
        <w:tabs>
          <w:tab w:val="clear" w:pos="720"/>
          <w:tab w:val="left" w:pos="9629" w:leader="none"/>
        </w:tabs>
        <w:ind w:left="5" w:firstLine="55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конкурс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кладання вірш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протипожежну тематику, який проходив протягом тижня, перемогу здобула учениця 7 класу Татаренко Даша.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В  конкурсі кросвордів на тем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Сірники не чіпай – вогонь не закликай!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ереможцем стала учениця 9 класу Білошапка Дарина.</w:t>
      </w:r>
    </w:p>
    <w:p>
      <w:pPr>
        <w:pStyle w:val="Normal"/>
        <w:ind w:firstLine="553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 2-11 класів з врахуванням вікових особливостей писал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вчальні диктан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протипожежну тематик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 вогнем не жартуй!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uk-UA"/>
        </w:rPr>
        <w:t>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553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тупником директора з виховної роботи Мірошник А.В. та бібліотекарем Войновою С.І.  поновлено інформаційно-довідковий куточок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Сірники не чіпай – вогонь не закликай!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»</w:t>
      </w:r>
    </w:p>
    <w:p>
      <w:pPr>
        <w:pStyle w:val="Normal"/>
        <w:ind w:firstLine="553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 метою профілактичної роботи з учнями щодо дотримання вимог Правил пожежної безпеки, ознайомленням їх з системою протипожежного захисту, пожежного інвентарю та первинних засобів пожежогасіння,  бул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організована  і проведена 27.10.2017 року екскурсія для учнів 6-8 та 10 класів до 17-ої Державної рятувально-пожежної частини міста Світловодська ( заступник директора з виховної роботи Мірошник А.В.)</w:t>
      </w:r>
    </w:p>
    <w:p>
      <w:pPr>
        <w:pStyle w:val="Normal"/>
        <w:shd w:fill="FFFFFF" w:val="clear"/>
        <w:tabs>
          <w:tab w:val="clear" w:pos="720"/>
          <w:tab w:val="left" w:pos="7838" w:leader="none"/>
          <w:tab w:val="left" w:pos="9960" w:leader="none"/>
        </w:tabs>
        <w:ind w:left="360" w:firstLine="193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З метою поліпшення проведення профілактичної роботи з пожежної безпеки в школі,- </w:t>
      </w:r>
    </w:p>
    <w:p>
      <w:pPr>
        <w:pStyle w:val="Normal"/>
        <w:shd w:fill="FFFFFF" w:val="clear"/>
        <w:tabs>
          <w:tab w:val="clear" w:pos="720"/>
          <w:tab w:val="left" w:pos="7838" w:leader="none"/>
          <w:tab w:val="left" w:pos="9960" w:leader="none"/>
        </w:tabs>
        <w:ind w:left="360" w:firstLine="193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caps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  <w:tab w:val="left" w:pos="9442" w:leader="none"/>
        </w:tabs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аступнику директора з виховної роботи Мірошник А.В.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7" w:leader="none"/>
          <w:tab w:val="left" w:pos="9442" w:leader="none"/>
        </w:tabs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алучати до пропагандистської роботи та профілактики  і попередження пожеж  працівників пожежної рятувальної служби  ( 101)  ( постійно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7" w:leader="none"/>
          <w:tab w:val="left" w:pos="9442" w:leader="none"/>
        </w:tabs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Висвітлювати відповідну роботу на шкільному сайті ( постійно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7" w:leader="none"/>
          <w:tab w:val="left" w:pos="9442" w:leader="none"/>
        </w:tabs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ровести відпрацювання планів евакуації на випадок пожежі. ( квітень 2018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  <w:tab w:val="left" w:pos="9442" w:leader="none"/>
        </w:tabs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ласним керівникам 5-11 класів, учителям початкових класів: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9442" w:leader="none"/>
        </w:tabs>
        <w:ind w:left="360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Внести в тематику батьківських зборів питання щодо профілактики попередження пожеж ( листопад 2017, квітень 2018)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944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2.2. Надавати виховним заходам практичного спрямування, активно впроваджувати сучасні інформаційні технології (постійно, протягом навчального року згідно планів виховної роботи).</w:t>
      </w:r>
    </w:p>
    <w:p>
      <w:pPr>
        <w:pStyle w:val="Normal"/>
        <w:shd w:fill="FFFFFF" w:val="clear"/>
        <w:tabs>
          <w:tab w:val="clear" w:pos="720"/>
          <w:tab w:val="left" w:pos="9629" w:leader="none"/>
        </w:tabs>
        <w:ind w:left="5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.3.    Адамову П.А., Вельгун Р.М., Котубею В.А., Устименко Т.М., Котубей Г.Х. , Постиці О.В., Немазаному С.О., Мірошник А.В. в щоденники записати  подяки учням, що стали переможцями у загальношкільних заходах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 клас – Галіцан Віктор;  7 клас –Татаренко Даша, Мельник Євген; 8 клас – Кулаков Євген, 9 клас – Білошапка Дарина,  10 клас – Березін Владислав, 11 клас - Рибалка Богдан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(  06.11.2017 року).</w:t>
      </w:r>
    </w:p>
    <w:p>
      <w:pPr>
        <w:pStyle w:val="Normal"/>
        <w:shd w:fill="FFFFFF" w:val="clear"/>
        <w:tabs>
          <w:tab w:val="clear" w:pos="720"/>
          <w:tab w:val="left" w:pos="9629" w:leader="none"/>
        </w:tabs>
        <w:ind w:left="5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3. Контроль за виконанням наказу покласти на заступника директора з виховної роботи Мірошник А.В.</w:t>
      </w:r>
    </w:p>
    <w:p>
      <w:pPr>
        <w:pStyle w:val="Normal"/>
        <w:shd w:fill="FFFFFF" w:val="clear"/>
        <w:tabs>
          <w:tab w:val="clear" w:pos="720"/>
          <w:tab w:val="left" w:pos="9629" w:leader="none"/>
        </w:tabs>
        <w:ind w:left="5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Директор                          Ю.О.Москаленк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З наказом ознайомлені:                              Мірошник А.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Довгань С.Б.             Вельгун Р.М.             Дементій М.В.         Островерха В.О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Устименко Т.М.       Котубей В.А.              Адамов П.А.            Немазаний С.О.        Постика О.В.            Котубей Г.Х        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71" w:right="10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znzglinsk@meta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23:00Z</dcterms:created>
  <dc:creator>Customer</dc:creator>
  <dc:description/>
  <cp:keywords/>
  <dc:language>en-US</dc:language>
  <cp:lastModifiedBy>Glinsk</cp:lastModifiedBy>
  <cp:lastPrinted>2017-09-24T10:38:00Z</cp:lastPrinted>
  <dcterms:modified xsi:type="dcterms:W3CDTF">2017-09-24T07:40:00Z</dcterms:modified>
  <cp:revision>9</cp:revision>
  <dc:subject/>
  <dc:title/>
</cp:coreProperties>
</file>