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одаток №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ради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ри заступнику директора з навчально-виховної робо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Про єдині педагогічні вимоги до учнів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-11-х класів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Про уточнення навчальних планів та програ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РЕС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Про вимоги щодо ведення шкільної документації класними керівниками і вчителя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ро планування роботи з атестації вчител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 </w:t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ідсумки „зондуючих” контрольних робіт в 5, 10 класах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Про адаптацію учнів 1-го кла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еревірки класних журналі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з учнями,  які мають труднощі в засвоєнні програмового матеріалу.</w:t>
      </w:r>
    </w:p>
    <w:p>
      <w:pPr>
        <w:pStyle w:val="Normal"/>
        <w:ind w:left="80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00" w:hanging="440"/>
        <w:rPr/>
      </w:pPr>
      <w:r>
        <w:rPr>
          <w:b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Про динаміку змін якості навчання в учнів 5-ого класу.</w:t>
      </w:r>
    </w:p>
    <w:p>
      <w:pPr>
        <w:pStyle w:val="Normal"/>
        <w:ind w:left="720" w:hanging="6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Про накопичення оцінок,  тематичний облік знань,  обсяг домашнього завдання,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сть виставлення оцінок.</w:t>
      </w:r>
    </w:p>
    <w:p>
      <w:pPr>
        <w:pStyle w:val="Normal"/>
        <w:ind w:left="1020" w:hanging="6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Про результати контролю за веденням поурочних планів учителями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вчителів із щоденниками уч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слідки контролю за веденням класних журналів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Про виконання навчальних програм за перший семест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ведення підсумків навчання за перший семест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Про організацію повторення матеріалу в 4,9,11 класах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контрольних робіт з математики у початковій школі (перевірка сформованості навичок лічб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Про роботу з обдарованими діть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Про результати контрольних робіт з сформованості навичок правопису ненаголошених голосних в корені слова,  які можна перевірити наголосом в  учнів 5-7 клас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ДП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едення шкільної документації (журнали, щоденн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екомендацій учителями шко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державної підсумкової атестації випускни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навчальних програм  за навчальний рі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щодо заповнення бланків випускних докумен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60" w:hanging="800"/>
        <w:rPr>
          <w:lang w:val="uk-UA"/>
        </w:rPr>
      </w:pPr>
      <w:r>
        <w:rPr>
          <w:sz w:val="28"/>
          <w:szCs w:val="28"/>
          <w:lang w:val="uk-UA"/>
        </w:rPr>
        <w:t>Про готовність до продовження навчання учнів 1-10-х класів</w:t>
      </w:r>
    </w:p>
    <w:p>
      <w:pPr>
        <w:pStyle w:val="Normal"/>
        <w:ind w:left="80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47:00Z</dcterms:created>
  <dc:creator>Loner-XP</dc:creator>
  <dc:description/>
  <cp:keywords/>
  <dc:language>en-US</dc:language>
  <cp:lastModifiedBy>Loner-XP</cp:lastModifiedBy>
  <dcterms:modified xsi:type="dcterms:W3CDTF">2017-10-30T09:33:00Z</dcterms:modified>
  <cp:revision>3</cp:revision>
  <dc:subject/>
  <dc:title>Додаток №</dc:title>
</cp:coreProperties>
</file>