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</w:t>
      </w:r>
      <w:r>
        <w:rPr>
          <w:b/>
          <w:lang w:val="uk-UA"/>
        </w:rPr>
        <w:t>Затверджу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Директор КЗ «Глинське НВО» ____________Ю.О.Москаленко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>«______»_______________________2017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ідкритих виховних годин на І семест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017-2018 н.р</w:t>
      </w:r>
    </w:p>
    <w:p>
      <w:pPr>
        <w:pStyle w:val="Normal"/>
        <w:jc w:val="center"/>
        <w:rPr/>
      </w:pPr>
      <w:r>
        <w:rPr>
          <w:b/>
          <w:lang w:val="uk-UA"/>
        </w:rPr>
        <w:t>КЗ «Глинське НВО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17"/>
        <w:gridCol w:w="3265"/>
        <w:gridCol w:w="1937"/>
      </w:tblGrid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иховного заходу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ахучий Хліб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09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1 клас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ентій М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ліб – усьому голов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2.1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2 клас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троверха  В.О.  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ймося добр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1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3 клас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ань С.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дорож у країну Доброти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.12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4 клас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льгун Р.М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 роду до народу слався, Україно!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9.11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ий керівник 5 клас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именко Т.М.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заки – мужні лицарі України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10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ий керівник 6 клас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убей В.А.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ум без знання, що колос без зерн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11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ий керівник 7 клас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тубей Г.Х.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а символіка України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11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ий керівник 8 клас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амов П.А 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вято Андрія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12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ий керівник 9 клас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ика О.В..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ідання круглого столу «Відповідь нескореного народу»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10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ий керівник 10 клас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заний С.О.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енінг «У світі професій»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12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ий керівник 11 клас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безна І.В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Заступник директора з виховної роботи                            А.В.Мірошни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19:00Z</dcterms:created>
  <dc:creator>Loner-XP</dc:creator>
  <dc:description/>
  <cp:keywords/>
  <dc:language>en-US</dc:language>
  <cp:lastModifiedBy>Glinsk</cp:lastModifiedBy>
  <cp:lastPrinted>2017-09-21T06:29:00Z</cp:lastPrinted>
  <dcterms:modified xsi:type="dcterms:W3CDTF">2017-09-21T03:30:00Z</dcterms:modified>
  <cp:revision>9</cp:revision>
  <dc:subject/>
  <dc:title>Графік</dc:title>
</cp:coreProperties>
</file>