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 роботи методичного об'єднання вчител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родничо-математичного циклу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900"/>
        <w:gridCol w:w="1440"/>
        <w:gridCol w:w="1080"/>
        <w:gridCol w:w="5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і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Форма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прове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ата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ісце про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аліз роботи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минулий навчальний рік та обговорення плану роботи ШМО на поточний навчальний рі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Погодження календарно-тематичних планів на поточний навчальний рі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Аналіз навчальних програм, підручників на поточний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ля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го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З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 ст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и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и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иронець В.О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МІЖ ЗАСІД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Зробити підбір літератури з проблеми, над якою працює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Робота по поповненню предметних кабінетів методичними та роздатковим матеріа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Проведення шкільних олімпіа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Як розвивати мислення і розумові сили дітей (В.О.Сухомлинськ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Малюк у біології як засіб наукового пізнання приро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Метод проектів як засіб підвищення творчого потенціалу учнів на уроках трудового навч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і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кругл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"Глинське Н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убей Г.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В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амов П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РОБОТА МІЖ ЗАСІДА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1. Підготовка учасників районних олімпіад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2. Ознайомлення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 xml:space="preserve">з новинками фахової літератур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заємоперевірка зошитів з математики з метою дотримання єдиних вимог щодо їх ведення і перевірк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4. Відвідування і обговорення відкритих уроків згідно граф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предметни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убей Г.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1. Аналіз написання та оцінювання контрольних зрізів за І семестр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2. Компетентнісний підхід до вивчення математики у загальноосвітній школі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Основні складові самоконтролю за станом здоров'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Інтерактивний прийом розв'язування фізичних задач Візуалізація учнівських зошитів/ класних дош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ід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йдоскоп цікав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"Глинське Н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. 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убей Г.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убей В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ика О.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i/>
                <w:lang w:val="uk-UA"/>
              </w:rPr>
              <w:t>РОБОТА МІЖ ЗАСІДАННЯМ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1. Ознайомлення з новинками методичної літератур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Проведення та обговорення відкритих уроків згідно граф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ика О.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4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1. Використання методу проектів на уроках біології</w:t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абезпечення безпеки життєдіяльності на уроках фізичної культур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Нестандартні форми проведення уроків інформатики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Звіт вчителі,що атестую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і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і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марка педагогічних і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"Глинське Н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В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убей В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ика В.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ча 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амов П.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04:00Z</dcterms:created>
  <dc:creator>VIKTOR</dc:creator>
  <dc:description/>
  <dc:language>en-US</dc:language>
  <cp:lastModifiedBy>Viktor</cp:lastModifiedBy>
  <cp:lastPrinted>2017-10-22T20:21:00Z</cp:lastPrinted>
  <dcterms:modified xsi:type="dcterms:W3CDTF">2017-10-22T18:04:00Z</dcterms:modified>
  <cp:revision>2</cp:revision>
  <dc:subject/>
  <dc:title>Тематика засідань</dc:title>
</cp:coreProperties>
</file>